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m8947215099978576216xmso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m8947215099978576216xmso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8947215099978576216xmso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8947215099978576216xmsonormal"/>
        <w:spacing w:before="0" w:after="20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ílvia Aparecida Pereira recentemente tomou Posse na Academia Botucatuense de Letras como primeira ocupante da Cadeira 31, cujo patrono é Cornélio Pires.</w:t>
      </w:r>
    </w:p>
    <w:p>
      <w:pPr>
        <w:pStyle w:val="Xm8947215099978576216xmsonormal"/>
        <w:spacing w:before="0" w:after="200"/>
        <w:ind w:firstLine="1440"/>
        <w:jc w:val="both"/>
        <w:rPr/>
      </w:pPr>
      <w:r>
        <w:rPr>
          <w:rFonts w:cs="Arial" w:ascii="Arial" w:hAnsi="Arial"/>
        </w:rPr>
        <w:t>Sílvia Aparecida Pereira é filha de</w:t>
      </w:r>
      <w:r>
        <w:rPr/>
        <w:t xml:space="preserve"> </w:t>
      </w:r>
      <w:r>
        <w:rPr>
          <w:rFonts w:cs="Arial" w:ascii="Arial" w:hAnsi="Arial"/>
        </w:rPr>
        <w:t>Isaura dos Reis Pereira e Silvio Pereira, mãe de Eveline e Renan e avó de Francisco, de 18 meses.</w:t>
      </w:r>
    </w:p>
    <w:p>
      <w:pPr>
        <w:pStyle w:val="Xm8947215099978576216xmsonormal"/>
        <w:spacing w:before="0" w:after="200"/>
        <w:ind w:firstLine="1440"/>
        <w:jc w:val="both"/>
        <w:rPr/>
      </w:pPr>
      <w:r>
        <w:rPr>
          <w:rFonts w:cs="Arial" w:ascii="Arial" w:hAnsi="Arial"/>
        </w:rPr>
        <w:t xml:space="preserve">Se formou em Letras em 1997, na UNIFAC.  É Pedagoga formada pela UNESP/UNIVESP e, atualmente, faz Psicologia na Faculdade Galileu.  </w:t>
      </w:r>
    </w:p>
    <w:p>
      <w:pPr>
        <w:pStyle w:val="Xm8947215099978576216xmsonormal"/>
        <w:spacing w:before="0" w:after="200"/>
        <w:ind w:firstLine="1440"/>
        <w:jc w:val="both"/>
        <w:rPr/>
      </w:pPr>
      <w:r>
        <w:rPr>
          <w:rFonts w:cs="Arial" w:ascii="Arial" w:hAnsi="Arial"/>
        </w:rPr>
        <w:t>Prestou e passou em concurso público estadual em Língua Portuguesa, em 1998, um ano após sua formatura, assumindo cargo efetivo em São Manuel. Lecionou em escolas profissionalizantes: SENAC, SESI e SENAI, Faculdade Eduvale de Ensino, e leciona na SEESP até os dias atuais.</w:t>
      </w:r>
    </w:p>
    <w:p>
      <w:pPr>
        <w:pStyle w:val="Xm8947215099978576216xmsonormal"/>
        <w:spacing w:before="0" w:after="200"/>
        <w:ind w:firstLine="1440"/>
        <w:jc w:val="both"/>
        <w:rPr/>
      </w:pPr>
      <w:r>
        <w:rPr>
          <w:rFonts w:cs="Arial" w:ascii="Arial" w:hAnsi="Arial"/>
        </w:rPr>
        <w:t>Ministrou, nesta trajetória de 24 anos, aulas na área de Comunicação e Expressão, Comunicação Social, História da Comunicação nos cursos de Turismo, Administração, Publicidade e Propaganda, Direito e cursos de Português básico semanal para o curso de Direito até 2006.</w:t>
      </w:r>
    </w:p>
    <w:p>
      <w:pPr>
        <w:pStyle w:val="Xm8947215099978576216xmsonormal"/>
        <w:spacing w:before="0" w:after="20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lvia ainda é revisora de livros, dentre os quais: dois livros do escritor Leso Nascimento, "O guardião dos gentios" e "Corno e outros Bixos" e um da Associação dos Poetas e Escritores de Botucatu (APEB), participando das publicações das Coletâneas da APEB com textos em poesia e prosa. Na prosa, em especial, escreve contos. Escreve, igualmente, para o site Recanto das Letras. </w:t>
      </w:r>
    </w:p>
    <w:p>
      <w:pPr>
        <w:pStyle w:val="Xm8947215099978576216xmsonormal"/>
        <w:spacing w:before="0" w:after="200"/>
        <w:ind w:firstLine="1440"/>
        <w:jc w:val="both"/>
        <w:rPr/>
      </w:pPr>
      <w:r>
        <w:rPr>
          <w:rFonts w:cs="Arial" w:ascii="Arial" w:hAnsi="Arial"/>
        </w:rPr>
        <w:t xml:space="preserve">Nos últimos cinco anos foi diretora das escolas públicas, E.E. Álvaro José de Souza, E.E. Prof. Francisco Guedelha (em substituição), e E.E. Dom Lúcio Antunes de Souza e E.E. Américo Virgínio dos Santos como designada. Encontra-se, em atividade, atualmente, aguardando sua aposentadoria. </w:t>
      </w:r>
    </w:p>
    <w:p>
      <w:pPr>
        <w:pStyle w:val="Xm8947215099978576216xmsonormal"/>
        <w:spacing w:before="0" w:after="20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ou em 2017 na coletânea “Palavra é Arte” de Gilberto Martins e pelo Recanto "Conversas com o travesseiro", em 2018. Tem participação na coletânea" Poemas transbordantes" pela Editora Palavra Viva, Poemas transbordantes, pela Editora Palavra Viva e Coletâneas, Volume I, pela Recanto das Letras. Acaba de sair, ainda em fase de lançamento, seu novo livro "Leveza da Alma", também pela Editora Recanto.</w:t>
      </w:r>
    </w:p>
    <w:p>
      <w:pPr>
        <w:pStyle w:val="Xm8947215099978576216xmsonormal"/>
        <w:spacing w:before="0" w:after="20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8947215099978576216xmsonormal"/>
        <w:spacing w:before="0" w:after="200"/>
        <w:ind w:firstLine="14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a Moção n° 115/2019</w:t>
      </w:r>
    </w:p>
    <w:p>
      <w:pPr>
        <w:pStyle w:val="Xm8947215099978576216xmsonormal"/>
        <w:spacing w:before="0" w:after="20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 sempre em suas falas e nas entrelinhas de seus contos e poesias o amor à família, à natureza, à vida, como ela mesma expressa em seu livro "Leveza da Alma", lançado com grande sucesso no último dia 9 de agosto: “</w:t>
      </w:r>
      <w:r>
        <w:rPr>
          <w:rFonts w:cs="Arial" w:ascii="Arial" w:hAnsi="Arial"/>
          <w:i/>
        </w:rPr>
        <w:t>Sinto-me aprendiz da vida, das relações e das experiências. Delas, sempre abstraio o que me é de melhor. Das adversidades, procuro tirar o máximo de proveito. Escrevi certa vez que “escrever é catarse”</w:t>
      </w:r>
      <w:r>
        <w:rPr>
          <w:rFonts w:cs="Arial" w:ascii="Arial" w:hAnsi="Arial"/>
        </w:rPr>
        <w:t xml:space="preserve">. </w:t>
      </w:r>
    </w:p>
    <w:p>
      <w:pPr>
        <w:pStyle w:val="Xm8947215099978576216xmsonormal"/>
        <w:spacing w:before="0" w:after="200"/>
        <w:ind w:firstLine="1440"/>
        <w:jc w:val="both"/>
        <w:rPr/>
      </w:pPr>
      <w:r>
        <w:rPr>
          <w:rFonts w:cs="Arial" w:ascii="Arial" w:hAnsi="Arial"/>
        </w:rPr>
        <w:t xml:space="preserve">Diante, de uma escritora tão sensível, que será de grande valia para a Academia Botucatuense de Letras e que, através de seus trabalhos e suas obras, fomenta o desenvolvimento cultural em nosso município, 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color w:val="000000"/>
        </w:rPr>
        <w:t>APRESENTAMOS</w:t>
      </w:r>
      <w:r>
        <w:rPr>
          <w:rFonts w:cs="Arial" w:ascii="Arial" w:hAnsi="Arial"/>
          <w:color w:val="000000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</w:rPr>
        <w:t>MOÇÃO DE CONGRATULAÇÕES</w:t>
      </w:r>
      <w:r>
        <w:rPr>
          <w:rFonts w:cs="Arial" w:ascii="Arial" w:hAnsi="Arial"/>
          <w:color w:val="000000"/>
        </w:rPr>
        <w:t xml:space="preserve"> para a escritora </w:t>
      </w:r>
      <w:r>
        <w:rPr>
          <w:rFonts w:cs="Arial" w:ascii="Arial" w:hAnsi="Arial"/>
          <w:b/>
          <w:color w:val="000000"/>
        </w:rPr>
        <w:t>SÍLVIA APARECIDA PEREIRA</w:t>
      </w:r>
      <w:r>
        <w:rPr>
          <w:rFonts w:cs="Arial" w:ascii="Arial" w:hAnsi="Arial"/>
          <w:color w:val="000000"/>
        </w:rPr>
        <w:t>, pela posse na Academia Botucatuense de Letras ocupando a Cadeira 31, cujo patrono é Cornélio Pires e pelo sucesso do lançamento do livro “Leveza da Alma” ocorrido no último dia 9 de agosto, no Shopping Botucatu.</w:t>
      </w:r>
    </w:p>
    <w:p>
      <w:pPr>
        <w:pStyle w:val="NormalWeb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2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Xm8947215099978576216xmso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m8947215099978576216xmsonormal">
    <w:name w:val="x_m_8947215099978576216x_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8-12T13:37:00Z</dcterms:modified>
  <cp:revision>11</cp:revision>
  <dc:subject/>
  <dc:title/>
</cp:coreProperties>
</file>