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pacing w:before="6" w:after="6"/>
        <w:jc w:val="center"/>
        <w:outlineLvl w:val="0"/>
        <w:rPr>
          <w:rFonts w:ascii="Century" w:hAnsi="Century" w:cs="Century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entury" w:ascii="Century" w:hAnsi="Century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Century" w:hAnsi="Century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ind w:firstLine="14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No dia 02 de agosto Botucatu viveu um importante momento para a difusão da cultura e das artes no interior do estado: a abertura da Pinacoteca “Fórum das Artes” ao público com exposição de acervo da Pinacoteca de São Paulo. </w:t>
      </w:r>
    </w:p>
    <w:p>
      <w:pPr>
        <w:pStyle w:val="NormalWeb"/>
        <w:spacing w:before="0" w:after="0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</w:rPr>
        <w:t>A Pinacoteca “Fórum das Artes” é um complexo cultural vinculado à Secretaria Municipal de Cultura que, além de sediar o MAC - Museu de Arte Contemporânea “Itajahy Martins”, terá abrangência regional e receberá exposições da Pinacoteca de São Paulo e de outras instituições afins, exposições temporárias de artistas locais e projetos de Arte Contemporânea.</w:t>
      </w:r>
    </w:p>
    <w:p>
      <w:pPr>
        <w:pStyle w:val="NormalWeb"/>
        <w:spacing w:before="0" w:after="0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Para atender a todos os públicos, a programação cultural será diversificada, inclusive com atendimento educativo para visitas agendadas por grupos de escolas, instituições e entidades do município e região. </w:t>
      </w:r>
    </w:p>
    <w:p>
      <w:pPr>
        <w:pStyle w:val="NormalWeb"/>
        <w:spacing w:before="0" w:after="0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O sonho da criação de uma Pinacoteca em Botucatu nasceu </w:t>
      </w:r>
      <w:r>
        <w:rPr>
          <w:rFonts w:cs="Arial" w:ascii="Arial" w:hAnsi="Arial"/>
        </w:rPr>
        <w:t>da ideia de transferir o MAC - Museu de Arte Contemporânea Itajahy Martins para o edifício do antigo Fórum de Justiça, na avenida Dom Lúcio, e ganhou força quando</w:t>
      </w:r>
      <w:r>
        <w:rPr>
          <w:rStyle w:val="StrongEmphasis"/>
          <w:rFonts w:cs="Arial" w:ascii="Arial" w:hAnsi="Arial"/>
          <w:b w:val="false"/>
        </w:rPr>
        <w:t xml:space="preserve"> o ex-Prefeito João Cury Neto, em viagem ao exterior, soube da transformação cultural que a instalação de uma “filial” do Museu Guggenheim de Nova Iorque proporcionou à cidade espanhola de Bilbao. Ele percebeu que, nas devidas proporções, isso também poderia acontecer em Botucatu e decidiu pleitear um equipamento nos moldes da Pinacoteca do estado para a cidade.</w:t>
      </w:r>
    </w:p>
    <w:p>
      <w:pPr>
        <w:pStyle w:val="NormalWeb"/>
        <w:spacing w:before="0" w:after="0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Começou então um trabalho articulado de vários atores para viabilizar o sonho. Além do envolvimento do Executivo, pessoas ligadas às artes e à cultura, gestores e profissionais de diversas áreas se mobilizaram em torno do projeto, que teve duas frentes: a de reforma e adequação do prédio do Fórum para poder abrigar as instalações da Pinacoteca e as tratativas propriamente ditas para viabilizar o funcionamento do equipamento. </w:t>
      </w:r>
    </w:p>
    <w:p>
      <w:pPr>
        <w:pStyle w:val="NormalWeb"/>
        <w:spacing w:before="0" w:after="0"/>
        <w:ind w:firstLine="1440"/>
        <w:jc w:val="both"/>
        <w:rPr>
          <w:sz w:val="22"/>
          <w:szCs w:val="22"/>
        </w:rPr>
      </w:pPr>
      <w:r>
        <w:rPr>
          <w:rFonts w:cs="Arial" w:ascii="Arial" w:hAnsi="Arial"/>
        </w:rPr>
        <w:t xml:space="preserve">As obras na estrutura física foram encaminhadas a partir de convênio com a Secretaria de Estado da Cultura por meio da UPPM (Unidade de Preservação do Patrimônio Museológico). </w:t>
      </w:r>
      <w:r>
        <w:rPr>
          <w:rStyle w:val="StrongEmphasis"/>
          <w:rFonts w:cs="Arial" w:ascii="Arial" w:hAnsi="Arial"/>
          <w:b w:val="false"/>
        </w:rPr>
        <w:t>Além da importante conquista de ser a primeira Pinacoteca fora da capital que vai receber obras do acervo da Pinacoteca de São Paulo, o processo em si teve forte preocupação de preservação histórica, pois marca o resgate de um prédio centenário da cidade, projetado pela equipe de Ramos de Azevedo, principal ícone da arquitetura do século XX.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  <w:sz w:val="22"/>
          <w:szCs w:val="22"/>
        </w:rPr>
      </w:r>
    </w:p>
    <w:p>
      <w:pPr>
        <w:pStyle w:val="NormalWeb"/>
        <w:jc w:val="right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arte integrante da Moção n° 114/2019</w:t>
      </w:r>
    </w:p>
    <w:p>
      <w:pPr>
        <w:pStyle w:val="NormalWeb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ab/>
        <w:tab/>
        <w:t>Paralelo aos encaminhamentos técnicos e políticos para a autorização da instalação da Pinacoteca, foi criada a Associação Fórum das Artes (AFA), que desenvolveu o projeto aprovado na Lei de Incentivo Fiscal Rouanet permitindo envolver a iniciativa privada nesse grande empreendimento cultural. A AFA é composta por Sergio Elias Aun (Presidente do Conselho de Administração), Itamar Bessa (Vice-Presidente), Nilde Maria Luizetto Sab (Diretoria Executiva), Roberto Cláudio Tozzo (Diretor Financeiro), Cassius Marcellus Zomignani (Diretor Cultural) e tem como associados fundadores Adriana Bessa, Ana Cláudia Fernandez Cassetari e Murilo Carbonari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ab/>
        <w:tab/>
        <w:t xml:space="preserve">Depois de anos de intenso trabalho, a Pinacoteca “Fórum das Artes” foi aberta ao público com a primeira exposição em parceria com a Pinacoteca de São Paulo: a do renomado escultor francês Auguste Rodin, que recebeu patrocínio das empresas CAIO, Sabesp e Duratex e apoio Cultural da Eucatex. </w:t>
      </w:r>
    </w:p>
    <w:p>
      <w:pPr>
        <w:pStyle w:val="NormalWeb"/>
        <w:spacing w:before="0" w:after="0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</w:rPr>
        <w:t>O espaço, que agora é a sede definitiva do MAC “Itajahy Martins”, conta também com as seguintes exposições: “Diálogos em contexto”, com obras do acervo do MAC; exposição “Memorial Itajahy Martins”, com obras e objetos do fundador do museu doados pelo artista e pela família; exposição individual da artista plástica botucatuense e primeira diretora do MAC, Maria Amélia Blasi de Toledo Piza, “A casa: jogos de luz de cor”; e exposição “Conexão Gráfica”, com gravuras doadas pelo Instituto Itaú Cultural.</w:t>
      </w:r>
    </w:p>
    <w:p>
      <w:pPr>
        <w:pStyle w:val="NormalWeb"/>
        <w:spacing w:before="0" w:after="0"/>
        <w:ind w:firstLine="144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Ressaltando a grandiosidade do projeto e o esforço de tantas pessoas que se envolveram para viabilizar a criação desse espaço inovador para a difusão da cultura e das artes à população de Botucatu e do interior do Estado de São Paulo,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NormalWeb"/>
        <w:spacing w:before="0" w:after="0"/>
        <w:ind w:firstLine="14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APRESENTAMOS</w:t>
      </w:r>
      <w:r>
        <w:rPr>
          <w:rStyle w:val="StrongEmphasis"/>
          <w:rFonts w:cs="Arial" w:ascii="Arial" w:hAnsi="Arial"/>
          <w:b w:val="false"/>
        </w:rPr>
        <w:t xml:space="preserve"> à Mesa, depois das considerações do Plenário, </w:t>
      </w:r>
      <w:r>
        <w:rPr>
          <w:rStyle w:val="StrongEmphasis"/>
          <w:rFonts w:cs="Arial" w:ascii="Arial" w:hAnsi="Arial"/>
        </w:rPr>
        <w:t>MOÇÃO DE CONGRATULAÇÕES</w:t>
      </w:r>
      <w:r>
        <w:rPr>
          <w:rStyle w:val="StrongEmphasis"/>
          <w:rFonts w:cs="Arial" w:ascii="Arial" w:hAnsi="Arial"/>
          <w:b w:val="false"/>
        </w:rPr>
        <w:t xml:space="preserve"> pela abertura da Pinacoteca “Fórum das Artes” de Botucatu ao público, nas pessoas do Excelentíssimo Prefeito Municipal de Botucatu, </w:t>
      </w:r>
      <w:r>
        <w:rPr>
          <w:rStyle w:val="StrongEmphasis"/>
          <w:rFonts w:cs="Arial" w:ascii="Arial" w:hAnsi="Arial"/>
        </w:rPr>
        <w:t>MÁRIO EDUARDO PARDINI AFFONSECA</w:t>
      </w:r>
      <w:r>
        <w:rPr>
          <w:rStyle w:val="StrongEmphasis"/>
          <w:rFonts w:cs="Arial" w:ascii="Arial" w:hAnsi="Arial"/>
          <w:b w:val="false"/>
        </w:rPr>
        <w:t xml:space="preserve">, da Secretária Municipal de Cultura, </w:t>
      </w:r>
      <w:r>
        <w:rPr>
          <w:rStyle w:val="StrongEmphasis"/>
          <w:rFonts w:cs="Arial" w:ascii="Arial" w:hAnsi="Arial"/>
        </w:rPr>
        <w:t>MARIA CRISTINA CURY RAMOS</w:t>
      </w:r>
      <w:r>
        <w:rPr>
          <w:rStyle w:val="StrongEmphasis"/>
          <w:rFonts w:cs="Arial" w:ascii="Arial" w:hAnsi="Arial"/>
          <w:b w:val="false"/>
        </w:rPr>
        <w:t xml:space="preserve">, da Diretora de Patrimônio da Prefeitura de Botucatu, </w:t>
      </w:r>
      <w:r>
        <w:rPr>
          <w:rStyle w:val="StrongEmphasis"/>
          <w:rFonts w:cs="Arial" w:ascii="Arial" w:hAnsi="Arial"/>
        </w:rPr>
        <w:t>CLÁUDIA BASSETTO</w:t>
      </w:r>
      <w:r>
        <w:rPr>
          <w:rStyle w:val="StrongEmphasis"/>
          <w:rFonts w:cs="Arial" w:ascii="Arial" w:hAnsi="Arial"/>
          <w:b w:val="false"/>
        </w:rPr>
        <w:t xml:space="preserve">, do Secretário de Cultura e de Economia Criativa de São Paulo, </w:t>
      </w:r>
      <w:r>
        <w:rPr>
          <w:rStyle w:val="StrongEmphasis"/>
          <w:rFonts w:cs="Arial" w:ascii="Arial" w:hAnsi="Arial"/>
        </w:rPr>
        <w:t>SÉRGIO SÁ LEITÃO</w:t>
      </w:r>
      <w:r>
        <w:rPr>
          <w:rStyle w:val="StrongEmphasis"/>
          <w:rFonts w:cs="Arial" w:ascii="Arial" w:hAnsi="Arial"/>
          <w:b w:val="false"/>
        </w:rPr>
        <w:t>, do Diretor da Pinacoteca de São Paulo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>JOCHEN VOLZ</w:t>
      </w:r>
      <w:r>
        <w:rPr>
          <w:rStyle w:val="StrongEmphasis"/>
          <w:rFonts w:cs="Arial" w:ascii="Arial" w:hAnsi="Arial"/>
          <w:b w:val="false"/>
        </w:rPr>
        <w:t xml:space="preserve">, e do Coordenador da Unidade de Preservação do Patrimônio Museológico do Estado de São Paulo, </w:t>
      </w:r>
      <w:r>
        <w:rPr>
          <w:rStyle w:val="StrongEmphasis"/>
          <w:rFonts w:cs="Arial" w:ascii="Arial" w:hAnsi="Arial"/>
        </w:rPr>
        <w:t>ANTONIO LESSA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NormalWeb"/>
        <w:spacing w:before="0" w:after="0"/>
        <w:ind w:firstLine="14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lenário “Ver. Laurindo Ezidoro Jaqueta”, 12 de agosto de 2019.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</w:rPr>
        <w:t xml:space="preserve">Vereadora Autora </w:t>
      </w:r>
      <w:r>
        <w:rPr>
          <w:rStyle w:val="StrongEmphasis"/>
          <w:rFonts w:cs="Arial" w:ascii="Arial" w:hAnsi="Arial"/>
        </w:rPr>
        <w:t>JAMILA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PSDB</w:t>
      </w:r>
    </w:p>
    <w:p>
      <w:pPr>
        <w:pStyle w:val="NormalWeb"/>
        <w:spacing w:before="100" w:after="100"/>
        <w:ind w:firstLine="14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">
    <w:name w:val="Corpo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8-19T14:41:00Z</dcterms:modified>
  <cp:revision>23</cp:revision>
  <dc:subject/>
  <dc:title/>
</cp:coreProperties>
</file>