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Municipal de Políticas para Mulheres (CMPM) foi instituído pela Lei nº 5349, de 03 abril de 2012, de forma paritária entre sociedade civil e poder público, entrando em efetivo funcionamento a partir de maio de 2013 com a eleição e/ou nomeação dos conselheiros e diretoria executi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MPM tem como objetivos estabelecer, acompanhar, controlar e avaliar em todas as esferas da administração do município de Botucatu políticas públicas de relação de gênero, para garantir a igualdade de oportunidades para as mulhe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abel Cristina Rossi Conte desde o início integra o referido conselho; atuou como presidente nas gestões 2017/2018 e 2018/2019; realizou com muita competência e dedicação, sempre em conjunto com as conselheiras e demais integrantes da diretoria, relevantes trabalhos em prol dos direitos das mulheres, entre eles: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Curso de Promotoras Legais Populares com o objetivo de formar “agentes multiplicadoras de cidadania” e apresentar o direito como um instrumento de libertação, democratização e desenvolvimento;</w:t>
      </w: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Organização e Coordenação da III Conferência Municipal de Políticas Públicas para Mulheres e das Conferências Livres com as Mulheres Ribeirinhas do Porto Said e com as trabalhadoras na Cooperativa de Agentes Ambient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Realização de várias campanhas visando levar às mulheres e a sociedade em geral os esclarecimentos quanto as leis Maria da Penha, Feminicídio, bem como campanhas de mobilização e conscientização dos direitos das mulhe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ções envolvendo casa de acolhimento para mulheres egressas de serviços de tratamento para álcool e drogas (Missão Ágape) e trabalho de empoderamento das agentes ambientais da cooperativa de materiais reciclávei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ção ativa na implantação da Patrulha Maria da Penha e na implantação do protocolo de atendimento às mulheres vítimas de violência domést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ção de campanha pela conscientização da Lei da “Parada Segura” e contribuição com apoio logístico, material e infraestrutura do Coletivo “Leia Mulhere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17/2019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Coordenação de aulas gratuitas de defesa pessoal para mulheres em parceria com a Secretaria de Esportes e Lazer e implantação e coordenação do “Cine Mulheres”, no Cine Janelas em parceria com a Secretaria Municipal de Cultura, entre importantes 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 Conte é uma mulher que se distingue em nossa sociedade em razão de sua capacidade, inspiração, disposição para ajudar, dedicação ao que se propõe, razão pela qual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senhor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SABEL CRISTINA ROSSI CONTE </w:t>
      </w:r>
      <w:r>
        <w:rPr>
          <w:rFonts w:cs="Arial" w:ascii="Arial" w:hAnsi="Arial"/>
          <w:color w:val="000000"/>
          <w:sz w:val="24"/>
          <w:szCs w:val="24"/>
        </w:rPr>
        <w:t xml:space="preserve">parabenizando-a pelos relevantes serviços prestados junto ao Conselho Municipal de Políticas Públicas para Mulheres, notadamente por seu empenho e dedicação em ações voltadas à garantia </w:t>
      </w:r>
      <w:r>
        <w:rPr>
          <w:rFonts w:cs="Arial" w:ascii="Arial" w:hAnsi="Arial"/>
          <w:sz w:val="24"/>
          <w:szCs w:val="24"/>
        </w:rPr>
        <w:t>dos direitos das mulheres botucatuen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agost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8-19T13:22:00Z</dcterms:modified>
  <cp:revision>20</cp:revision>
  <dc:subject/>
  <dc:title/>
</cp:coreProperties>
</file>