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9/8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Ângelo Gonçalves Neto, nascido em 08 de agosto de 1986 em Botucatu, é filho de Alcir José Gonçalves e de Rosana Aparecida Alves Gonçalv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-se em administração de empresas e comércio exterior pela Instituição Toledo de Ensino (ITE) no ano de 2009, pós-graduado em gestão empresarial e finanças internacionais pela Universidade do Sagrado Coração (USC), no ano de 2012, e graduado em direito pela Instituição Toledo de Ensino (ITE) no ano de 2017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Ângelo também é membro do Grupo Escoteiro Padre Anchieta (GEPA), membro do Interact, Rotarct e Rotary e já recebeu as seguintes honrarias: Medalha Mérito Humanístico Nise da Silveira (2009), Medalha Mérito Cultural Anita Garibaldi (2010), tornou-se Companheiro Paul Harris no grau I – Rotary (2011); tornou-se Companheiro Diamante – Rotary (2012); Cruz Acadêmica da FALASP (2015); Comenda do Mérito Macedo Soares (2016) e a Comenda Mérito Educacional Homero dos Santos (2017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19, José Ângelo recebeu a Medalha “Mérito Presidente Juscelino Kubitschek” no grau de comendador, especialmente cunhada pela FALASP (federação das academias de letras de São Paulo) com o propósito de homenagear personalidades que, com suas ações, contribuíram para o desenvolvimento cultural, artístico, educacional, e/ou técnico científico do Brasil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alha "Mérito Presidente Juscelino Kubitschek" concede o grau de Comendador Grande Oficial, e é oficializada e registrada no Exército Brasilei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ano, José Ângelo entrou para a Real Ordem do Mérito Cultural Dom João VI de Portugal, no grau de Cavaleir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 importância de reconhecer tais honrarias, assim,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ÇÃO DE CONGRATULAÇÕES </w:t>
      </w:r>
      <w:r>
        <w:rPr>
          <w:rFonts w:cs="Arial" w:ascii="Arial" w:hAnsi="Arial"/>
          <w:color w:val="000000"/>
          <w:sz w:val="22"/>
          <w:szCs w:val="22"/>
        </w:rPr>
        <w:t xml:space="preserve">para </w:t>
      </w:r>
      <w:r>
        <w:rPr>
          <w:rFonts w:cs="Arial" w:ascii="Arial" w:hAnsi="Arial"/>
          <w:b/>
          <w:color w:val="000000"/>
          <w:sz w:val="22"/>
          <w:szCs w:val="22"/>
        </w:rPr>
        <w:t>JOSÉ ÂNGELO GONÇALVES NETO</w:t>
      </w:r>
      <w:r>
        <w:rPr>
          <w:rFonts w:cs="Arial" w:ascii="Arial" w:hAnsi="Arial"/>
          <w:color w:val="000000"/>
          <w:sz w:val="22"/>
          <w:szCs w:val="22"/>
        </w:rPr>
        <w:t>, pelos relevantes serviços prestados reconhecidos através de diversas honrarias, entre elas, a</w:t>
      </w:r>
      <w:r>
        <w:rPr>
          <w:rFonts w:cs="Arial" w:ascii="Arial" w:hAnsi="Arial"/>
          <w:sz w:val="22"/>
          <w:szCs w:val="22"/>
        </w:rPr>
        <w:t xml:space="preserve"> Medalha “Mérito Presidente Juscelino Kubitschek”, no grau de comendador, que visa homenagear personalidades que contribuíram para o desenvolvimento cultural, artístico, educacional, e/ou técnico científico do Bras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9 de agost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ABELAR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9T15:06:00Z</cp:lastPrinted>
  <dcterms:modified xsi:type="dcterms:W3CDTF">2019-08-19T18:06:00Z</dcterms:modified>
  <cp:revision>12</cp:revision>
  <dc:subject/>
  <dc:title/>
</cp:coreProperties>
</file>