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9/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Escola Exclusive Educação é uma instituição de ensino voltada para o atendimento da comunidade. Com mais de 16 anos de experiência, hoje a escola Exclusive se mostra ainda mais voltada para a comunidade nestes dois anos e meio como nova mar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da por dois empresários de Botucatu que acreditam que a educação é um meio de transformar a comunidade e reverter os quadros sociais de fragilidade, a escola Exclusive Educação tem parcerias de longa data com instituições do municípi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ntre as parcerias, se destaca a com a Secretaria de Assistência Social que, através do projeto de qualificação profissional e atendimento aos jovens atendidos pelo Centro de Referência de Assistência Social, já formou mais de 800 jovens ao longo de 6 anos de parceria, oferecendo aos jovens mais de 60 opções de cursos, sempre com o objetivo de promover a inserção no mercado de trabalho. Um trabalho que enche de orgulho a escola tanto os familiares dos jovens assistid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também proporciona treinamentos e qualificação para o Fundo Social de Botucatu com trabalho para a reinserção no mercado de trabalho para os assistidos no programa, fornecendo qualificação que possibilita a conquista de uma vaga de trabalho e também fomenta o empreendedorismo. O trabalho gerado em parceria com a Secretaria de Assistência Social junto com o Fundo formou e deu esperança para 37 atendidos no Projeto “Botucatu para Frente”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e parceria de 9 anos com a Embraer e com a Creche Criança Feliz a Escola Exclusive Educação oferece treinamento para 60 jovens anualmente, oferecendo uma formação de ensino voltada para a inclusão destes jovens para o Programa de Aprendiz da Empres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reche Criança Feliz, os cursos de gestão de almoxarifado, auxiliar de escritório e reforço de português são ministrados pela Exclusive por professores de nível universitár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e indicações e pelo trabalho referência no setor, a escola foi convidada a ministrar cursos para 35 jovens internos da Fundação Casa, oferecendo cursos que possibilitam a rápida inserção ao mercado de trabalho dos jovens que estão no final de sua medida socioeducativa. Uma parceria que já está indo para o seu segundo ano, oferecendo formação em diferentes frentes de ensino, cumprindo o plano pedagógico da regional de ensin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b/>
          <w:szCs w:val="22"/>
        </w:rPr>
        <w:t>[</w:t>
      </w:r>
      <w:r>
        <w:rPr>
          <w:rFonts w:cs="Arial" w:ascii="Arial" w:hAnsi="Arial"/>
          <w:b/>
          <w:sz w:val="24"/>
          <w:szCs w:val="24"/>
        </w:rPr>
        <w:t xml:space="preserve">Parte integrante da moção nº 122/2019]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Diretores da Escola </w:t>
      </w:r>
      <w:r>
        <w:rPr>
          <w:rFonts w:cs="Arial" w:ascii="Arial" w:hAnsi="Arial"/>
          <w:b/>
          <w:sz w:val="24"/>
          <w:szCs w:val="24"/>
        </w:rPr>
        <w:t>EXCLUSIVE EDUCA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LUCAS GOMES DE OLIVEIRA e RODRIGO STREIT SANCHES</w:t>
      </w:r>
      <w:r>
        <w:rPr>
          <w:rFonts w:cs="Arial" w:ascii="Arial" w:hAnsi="Arial"/>
          <w:sz w:val="24"/>
          <w:szCs w:val="24"/>
        </w:rPr>
        <w:t xml:space="preserve">, parabenizando pelo excelente trabalho desenvolvido com as Instituições do município, oferecendo educação de qualidade para os jovens e promovendo a inserção no mercado de trabalh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BFBFBF"/>
          <w:sz w:val="16"/>
          <w:szCs w:val="22"/>
        </w:rPr>
      </w:pPr>
      <w:r>
        <w:rPr>
          <w:rFonts w:cs="Arial" w:ascii="Arial" w:hAnsi="Arial"/>
          <w:color w:val="BFBFBF"/>
          <w:sz w:val="16"/>
          <w:szCs w:val="22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8-19T21:10:00Z</cp:lastPrinted>
  <dcterms:modified xsi:type="dcterms:W3CDTF">2019-08-20T00:10:00Z</dcterms:modified>
  <cp:revision>15</cp:revision>
  <dc:subject/>
  <dc:title/>
</cp:coreProperties>
</file>