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ultima quarta-feira, dia 14 de agosto, no Auditório Teotônio Vilela da Assembleia Legislativa o Deputado Estadual do PDT, Márcio Nakashima realizou o lançamento da Frente Parlamentar de Combate à Violência Contra a Mulher, ao Feminicídio e aos Relacionamentos Abusiv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Frente Parlamentar, além do sucesso de público, possibilitou às pessoas interessadas discutirem alternativas de combate e enfrentamento à violência contra a mulher e ao feminicídio, crime que vem crescendo assustadoramente no Brasil sendo o quinto país no ranking dos que mais matam mulheres. Foram relatos emocionados de familiares de vítimas e ações que estão sendo desenvolvidas em várias esferas para tentar conter a violênc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mão da jovem Mércia Nakashima, que foi vítima de violência e assassinada, o Deputado Márcio Nakashima informou que a Frente Parlamentar em Combate à Violência Contra a Mulher, ao Feminicídio e aos Relacionamentos Abusivos é mais que um compromisso do nosso mandato em defesa das mulheres. É um sonho pessoal realiz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lançamento na Assembleia Legislativa, por vezes, o Deputado não conteve as lágrimas ao rever pessoas que estiveram com sua família no momento mais doloroso que viveram há 9 anos, quando perdeu sua irmã Mércia. Segundo o Deputado foi muita emoção ouvir relatos de familiares que viveram o mesmo dram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dos com tantos representantes da sociedade: Autoridades do Judiciário, Ministério Público, Deputados, Delegadas, Guardas Civis Municipais, Polícia Militar, representantes de ONGs, Conselhos da Mulher, entidades de classe, Sindicatos, profissionais de saúde, grupos contra a violência, Vereadores, Jornalistas, familiares de vítimas de violência e mulheres que vieram de vários municípios de São Paulo, o Deputado teve a certeza de que não está sozinho nesta luta. E juntos não descansarão até que mulheres parem de morrer todos os dias nas mãos de agressores, na qual não medirá esforços na busca pela conscientização da sociedade, incentivando a denúncia, promovendo o enfrentamento e, sobretudo, atuando na preven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° 124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compartilha desta luta no enfrentamento contra a violência à Mulher e que a iniciativa da Frente Parlamentar na Presidência do Deputado Márcio Nakashima, poderá contribuir com medidas a serem implantadas no Estado de São Paulo, ajudando os municípios no mesmo propósito de cessar a violência contra a mulher, merece o reconhecimento desta casa legislativa municipal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o Deputado Estadual </w:t>
      </w:r>
      <w:r>
        <w:rPr>
          <w:rFonts w:cs="Arial" w:ascii="Arial" w:hAnsi="Arial"/>
          <w:b/>
          <w:sz w:val="24"/>
          <w:szCs w:val="24"/>
        </w:rPr>
        <w:t>MÁRCIO NAKASHIMA,</w:t>
      </w:r>
      <w:r>
        <w:rPr>
          <w:rFonts w:cs="Arial" w:ascii="Arial" w:hAnsi="Arial"/>
          <w:sz w:val="24"/>
          <w:szCs w:val="24"/>
        </w:rPr>
        <w:t xml:space="preserve"> Presidente da Frente Parlamentar de Combate à Violência Contra a Mulher, ao Feminicídio e aos Relacionamentos Abusivos, pela importante e necessária iniciativa para o estado de São Paulo, extensivo a todos os demais Deputados que compõe referida Comissão, desejando grandes avanços aos objetivos propostos na Frente Parlamen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8CCE4"/>
          <w:sz w:val="24"/>
          <w:szCs w:val="24"/>
        </w:rPr>
      </w:pPr>
      <w:r>
        <w:rPr>
          <w:rFonts w:cs="Arial" w:ascii="Arial" w:hAnsi="Arial"/>
          <w:b/>
          <w:color w:val="B8CCE4"/>
          <w:sz w:val="24"/>
          <w:szCs w:val="24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</w:r>
    </w:p>
    <w:p>
      <w:pPr>
        <w:pStyle w:val="Normal"/>
        <w:rPr>
          <w:color w:val="B8CCE4"/>
          <w:sz w:val="16"/>
          <w:szCs w:val="16"/>
        </w:rPr>
      </w:pPr>
      <w:r>
        <w:rPr>
          <w:color w:val="B8CCE4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7:41:00Z</dcterms:modified>
  <cp:revision>14</cp:revision>
  <dc:subject/>
  <dc:title/>
</cp:coreProperties>
</file>