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6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65/2006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OSWALDO RODRIGUES CALDAS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Rua Djalma Dutra, 219 – Vila São Lúci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CEP 18603-75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09:55:00Z</cp:lastPrinted>
  <dcterms:modified xsi:type="dcterms:W3CDTF">2006-04-04T12:55:00Z</dcterms:modified>
  <cp:revision>101</cp:revision>
  <dc:subject/>
  <dc:title/>
</cp:coreProperties>
</file>