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 O Ç Ã 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2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6/8/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Web"/>
        <w:jc w:val="both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ingos Chavari Neto, Subtenente PM e Presidente da Associação dos Subtenentes e Sargentos de Botucatu, foi Vereador no período de 2001 a 2004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Também atuou como Coordenador da Defesa Civil de Botucatu, Subcomandante da Guarda Civil Municipal e Presidente do Centro de Lazer Nova Aurora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A ligação da família de Domingos Chavari Neto com a Associação Atlética Ferroviária começou muito cedo, em 1939, com seu avô Domingos Chavari e, em 1964, com seu pai Waldomiro Chavari, ambos funcionários da Estrada de Ferro Sorocabana e designados para prestarem serviços na AAF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do continuidade aos trabalhos de seus familiares, o envolvimento e atuação de Domingos Chavari Neto não tardou a acontecer. Através de sua atuação como Diretor Social do referido clube, contribuiu de maneira eficiente e decisiva nos mais diversos eventos realizados que envolveram não somente os associados como, também, toda a população botucatuense elevando sempre o nome do clube popularmente conhecido como “gigante da baixada”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Em reconhecimento ao trabalho para a população e associados da Associação Atlética Ferroviária, Domingos Chavari Neto recebeu no último dia 10 de agosto, o 11° Título de Sócio Benemérito n°1588, aprovado pela Diretoria Executiva da AAF, com o Presidente, Rubens de Almeida, do Presidente do Conselho Deliberativo, Dr. Newton Colenci Júnior e do Gerente Administrativo, João Chavari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a importância de reconhecer o trabalho de munícipes que se dedicam ao desenvolvimento social de Botucatu, assim,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PRESENTAMOS </w:t>
      </w:r>
      <w:r>
        <w:rPr>
          <w:rFonts w:cs="Arial" w:ascii="Arial" w:hAnsi="Arial"/>
          <w:color w:val="000000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MOÇÃO DE CONGRATULAÇÕES </w:t>
      </w:r>
      <w:r>
        <w:rPr>
          <w:rFonts w:cs="Arial" w:ascii="Arial" w:hAnsi="Arial"/>
          <w:color w:val="000000"/>
          <w:sz w:val="24"/>
          <w:szCs w:val="24"/>
        </w:rPr>
        <w:t xml:space="preserve">para </w:t>
      </w:r>
      <w:r>
        <w:rPr>
          <w:rFonts w:cs="Arial" w:ascii="Arial" w:hAnsi="Arial"/>
          <w:b/>
          <w:color w:val="000000"/>
          <w:sz w:val="24"/>
          <w:szCs w:val="24"/>
        </w:rPr>
        <w:t>DOMINGOS CHAVARI NETO</w:t>
      </w:r>
      <w:r>
        <w:rPr>
          <w:rFonts w:cs="Arial" w:ascii="Arial" w:hAnsi="Arial"/>
          <w:color w:val="000000"/>
          <w:sz w:val="24"/>
          <w:szCs w:val="24"/>
        </w:rPr>
        <w:t xml:space="preserve">, por receber o </w:t>
      </w:r>
      <w:r>
        <w:rPr>
          <w:rFonts w:cs="Arial" w:ascii="Arial" w:hAnsi="Arial"/>
          <w:sz w:val="24"/>
          <w:szCs w:val="24"/>
        </w:rPr>
        <w:t>11° Título de Sócio Benemérito n°1588 da Associação Atlética Ferroviária, em reconhecimento pelos relevantes serviços prestados em destacado club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6 de agosto de 2019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CARREI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B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LC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8-22T17:13:00Z</dcterms:modified>
  <cp:revision>12</cp:revision>
  <dc:subject/>
  <dc:title/>
</cp:coreProperties>
</file>