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mo é de conhecimento global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m o famoso lema “dar de si antes de pensar em si”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do no dia 23 de fevereiro de 1905 pelo advogado </w:t>
      </w:r>
      <w:r>
        <w:rPr>
          <w:rFonts w:cs="Arial" w:ascii="Arial" w:hAnsi="Arial"/>
          <w:i/>
          <w:sz w:val="24"/>
          <w:szCs w:val="24"/>
        </w:rPr>
        <w:t xml:space="preserve">Paul </w:t>
      </w:r>
      <w:r>
        <w:rPr>
          <w:rFonts w:cs="Arial" w:ascii="Arial" w:hAnsi="Arial"/>
          <w:i/>
          <w:sz w:val="24"/>
          <w:szCs w:val="24"/>
        </w:rPr>
        <w:t>Percy</w:t>
      </w:r>
      <w:r>
        <w:rPr>
          <w:rFonts w:cs="Arial" w:ascii="Arial" w:hAnsi="Arial"/>
          <w:i/>
          <w:sz w:val="24"/>
          <w:szCs w:val="24"/>
        </w:rPr>
        <w:t xml:space="preserve"> Harris</w:t>
      </w:r>
      <w:r>
        <w:rPr>
          <w:rFonts w:cs="Arial" w:ascii="Arial" w:hAnsi="Arial"/>
          <w:sz w:val="24"/>
          <w:szCs w:val="24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, sendo que dos mais de 33.585 clubes rotários em todo o mundo, 2.319 destes encontram-se no Brasil, contando com mais de 53.000 rotarianos;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entusiasmo e espírito filantrópico de seus membros, os clubes auxiliam inúmeras entidades sociais, colocando em prática diversos projetos que objetivam o bem-estar ao próximo, transformando vidas. O Rotary </w:t>
      </w:r>
      <w:r>
        <w:rPr>
          <w:rFonts w:cs="Arial" w:ascii="Arial" w:hAnsi="Arial"/>
          <w:sz w:val="24"/>
        </w:rPr>
        <w:t>estimula o valor do estudo e do companheirismo no cidadão ainda em formação, independentemente de nossa origem, cor, raça ou situação social, como condição de um mundo mais fraterno e just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69, algumas das mentes mais filantrópicas de Botucatu se reuniram com a intenção de dar continuidade na ideologia de trabalho desenvolvida por Paul Harris nos Estados Unidos, fundando assim o segundo clube rotário da cidade, denominado de Rotary Club de Botucatu-Norte, que recebeu esse nome por contar inicialmente com membros do setor norte do municípi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citada data, o clube se tornou bastante expressivo dentro dos distritos rotários dos quais fez parte e segue com seu papel de destaque atuando diretamente em importantes questões sociais de Botucatu e no apoio a outros clubes de cidades do entorno, como São Manuel, Pardinho, Lençóis Paulista, entre outr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s 50 anos de sua fundação o clube atuou fortemente na difusão do ideal rotário em todo o município com o fomento de grandes ações sociais por meio da arrecadação de recursos com a realização de eventos históricos e que reuniam milhares de pessoas, mantendo a tradição e as diretrizes de sempre direcionar os recursos obtidos para entidades ou ações pontuai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atuação dos companheiros associados, o clube orgulha-se também do efetivo trabalho das esposas que juntas atuam na Casa da Amizade, que a exemplo do clube rotário, atua de maneira efetiva em questões pontuais, sempre de maneira acolhedora e eficiente, se mostrando fundamental no apoio das principais atividades desenvolvidas pelo clube, valorizando a importância das mesmas.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forma de atuação e por se tratar do clube mais numeroso de Botucatu e um dos maiores do Brasil, seus companheiros tornaram-se respeitados e reconhecidos em toda a cidade e dentro de toda estrutura rotária, sendo isso motivo de grande orgulho para o Botucatu-Norte, que tem inclusive em seu quadro, dois Governadores sócios efetivos e um Governador sócio honorário. Feito ainda não igualado na cidade, além de diversos governadores assist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s 50 anos de história, o clube orgulha-se por nunca ter repetido um presidente e por ter nos 49 anteriores, exemplos de gestões de excelente qualidade, sempre buscaram soluções inovadoras e um planejamento eficiente para cumprir seus objetivos, adequando seus procedimentos à resolução de questões soci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É dever do Poder Público reconhecer e apoiar redes globais que criam vínculos internacionais e melhoram a qualidade de vida da população, construindo um mundo mais pacífico e visando a proteção da saúde e educação, assim como do desenvolvimento econôm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CONGRATULAÇÕES </w:t>
      </w:r>
      <w:r>
        <w:rPr>
          <w:rFonts w:cs="Arial" w:ascii="Arial" w:hAnsi="Arial"/>
          <w:sz w:val="24"/>
          <w:szCs w:val="28"/>
        </w:rPr>
        <w:t xml:space="preserve">para todos os </w:t>
      </w:r>
      <w:r>
        <w:rPr>
          <w:rFonts w:cs="Arial" w:ascii="Arial" w:hAnsi="Arial"/>
          <w:b/>
          <w:sz w:val="24"/>
          <w:szCs w:val="28"/>
        </w:rPr>
        <w:t>MEMBROS DO ROTARY CLUBE DE BOTUCATU-NORTE</w:t>
      </w:r>
      <w:r>
        <w:rPr>
          <w:rFonts w:cs="Arial" w:ascii="Arial" w:hAnsi="Arial"/>
          <w:sz w:val="24"/>
          <w:szCs w:val="28"/>
        </w:rPr>
        <w:t xml:space="preserve"> nas pessoas de </w:t>
      </w:r>
      <w:r>
        <w:rPr>
          <w:rFonts w:cs="Arial" w:ascii="Arial" w:hAnsi="Arial"/>
          <w:b/>
          <w:caps/>
          <w:sz w:val="24"/>
          <w:szCs w:val="28"/>
        </w:rPr>
        <w:t xml:space="preserve">valter césar de souza </w:t>
      </w:r>
      <w:r>
        <w:rPr>
          <w:rFonts w:cs="Arial" w:ascii="Arial" w:hAnsi="Arial"/>
          <w:sz w:val="24"/>
          <w:szCs w:val="28"/>
        </w:rPr>
        <w:t xml:space="preserve">- Presidente do Rotary Club de Botucatu-Norte, </w:t>
      </w:r>
      <w:r>
        <w:rPr>
          <w:rFonts w:cs="Arial" w:ascii="Arial" w:hAnsi="Arial"/>
          <w:b/>
          <w:sz w:val="24"/>
          <w:szCs w:val="28"/>
        </w:rPr>
        <w:t>NEWTON COLENCI, JOSÉ EDDY CARMELO, VICTOR MAGNUSSON e SILSO DE OLIVEIRA PINTO</w:t>
      </w:r>
      <w:r>
        <w:rPr>
          <w:rFonts w:cs="Arial" w:ascii="Arial" w:hAnsi="Arial"/>
          <w:sz w:val="24"/>
          <w:szCs w:val="28"/>
        </w:rPr>
        <w:t xml:space="preserve">, sócios-fundadores do clube e que ainda se mantém em atividade como associados efetivos do mesmo, em razão da comemoração dos 50 anos de fundação do Rotary Club de Botucatu-Norte e em face dos inúmeros serviços relevantes prestados pelo destacado clube rotário em prol da população botucatuense, extensiva também à </w:t>
      </w:r>
      <w:r>
        <w:rPr>
          <w:rFonts w:cs="Arial" w:ascii="Arial" w:hAnsi="Arial"/>
          <w:b/>
          <w:sz w:val="24"/>
          <w:szCs w:val="28"/>
        </w:rPr>
        <w:t xml:space="preserve">SILVIA REGINA LUCAS DE SOUZA, </w:t>
      </w:r>
      <w:r>
        <w:rPr>
          <w:rFonts w:cs="Arial" w:ascii="Arial" w:hAnsi="Arial"/>
          <w:sz w:val="24"/>
          <w:szCs w:val="28"/>
        </w:rPr>
        <w:t xml:space="preserve">presidente da </w:t>
      </w:r>
      <w:r>
        <w:rPr>
          <w:rFonts w:cs="Arial" w:ascii="Arial" w:hAnsi="Arial"/>
          <w:b/>
          <w:sz w:val="24"/>
          <w:szCs w:val="28"/>
        </w:rPr>
        <w:t>CASA DA AMIZADE DO ROTARY CLUBE DE BOTUCATU-NORTE,</w:t>
      </w:r>
      <w:r>
        <w:rPr>
          <w:rFonts w:cs="Arial" w:ascii="Arial" w:hAnsi="Arial"/>
          <w:sz w:val="24"/>
          <w:szCs w:val="28"/>
        </w:rPr>
        <w:t xml:space="preserve"> pelo trabalho desenvolvido em parceria com o clube durante todos esses an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26 de agosto de 201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ELCC/lp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9-08-26T14:09:00Z</dcterms:modified>
  <cp:revision>8</cp:revision>
  <dc:subject/>
  <dc:title/>
</cp:coreProperties>
</file>