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3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6/8/20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TextBody"/>
        <w:ind w:firstLine="1134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985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riada em 19 de agosto de 1969, a Embraer completou 50 anos na última segunda-feira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. </w:t>
      </w:r>
    </w:p>
    <w:p>
      <w:pPr>
        <w:pStyle w:val="TextBody"/>
        <w:ind w:firstLine="1985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tualmente, com aproximadamente 18 mil funcionários diretos em todo o mundo, a Empresa conta com iniciativas de valorização das suas pessoas, destacando as histórias de competência, ousadia e coragem daqueles que ajudaram a construir a Embraer.</w:t>
      </w:r>
    </w:p>
    <w:p>
      <w:pPr>
        <w:pStyle w:val="TextBody"/>
        <w:ind w:firstLine="1985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riada pelo Governo Brasileiro como Empresa Brasileira de Aeronáutica S.A., de capital misto e controle estatal, a Embraer teve em seu propósito inicial ser uma companhia capaz de transformar ciência e tecnologia, desenvolvidas pelo então Centro Técnico de Aeronáutica (CTA) e pelo Instituto Tecnológico de Aeronáutica (ITA), em engenharia e capacidade industrial. Privatizada em 1994, a Embraer se tornou a maior exportadora de produtos manufaturados de alta tecnologia do hemisfério sul e a terceira maior fabricante de jatos comerciais do mundo.</w:t>
      </w:r>
    </w:p>
    <w:p>
      <w:pPr>
        <w:pStyle w:val="TextBody"/>
        <w:ind w:firstLine="1985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ediada no Brasil, a empresa global atua nos segmentos de Aviação Comercial, Executiva &amp; Agrícola, Defesa &amp; Segurança e Serviços &amp; Suporte. Projeta, desenvolve, fabrica e comercializa aeronaves, sistemas e suporte ao cliente. </w:t>
      </w:r>
    </w:p>
    <w:p>
      <w:pPr>
        <w:pStyle w:val="TextBody"/>
        <w:ind w:firstLine="1985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Desde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a fundação</w:t>
      </w:r>
      <w:r>
        <w:rPr>
          <w:rFonts w:cs="Arial" w:ascii="Arial" w:hAnsi="Arial"/>
          <w:sz w:val="24"/>
          <w:szCs w:val="24"/>
          <w:shd w:fill="FFFFFF" w:val="clear"/>
        </w:rPr>
        <w:t>, a Embraer já entregou mais de 8 mil aeronaves. Em média, a cada 10 segundos uma aeronave fabricada pela Embraer decola de algum lugar do mundo, transportando anualmente mais de 145 milhões de passageiros.</w:t>
      </w:r>
    </w:p>
    <w:p>
      <w:pPr>
        <w:pStyle w:val="TextBody"/>
        <w:ind w:firstLine="1985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Embraer é líder na fabricação de jatos comerciais de até 150 assentos e a principal exportadora de bens de alto valor agregado do Brasil. A empresa mantém unidades industriais, escritórios, centros de serviço e de distribuição de peças, entre outras atividades, nas Américas, África, Ásia e Europa.</w:t>
      </w:r>
    </w:p>
    <w:p>
      <w:pPr>
        <w:pStyle w:val="TextBody"/>
        <w:ind w:firstLine="1985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m sede também em Botucatu, a empresa opera desde o início dos anos 1980, quando assumiu o controle acionário da Industria Aeronáutica Neiva e passou a produzir aviões da linha Piper e modelos próprios, como o Ipanema.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Na cidade a </w:t>
      </w:r>
      <w:r>
        <w:rPr>
          <w:rFonts w:cs="Arial" w:ascii="Arial" w:hAnsi="Arial"/>
          <w:sz w:val="24"/>
          <w:szCs w:val="24"/>
          <w:shd w:fill="FFFFFF" w:val="clear"/>
        </w:rPr>
        <w:t xml:space="preserve">linha de produção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conta com</w:t>
      </w:r>
      <w:r>
        <w:rPr>
          <w:rFonts w:cs="Arial" w:ascii="Arial" w:hAnsi="Arial"/>
          <w:sz w:val="24"/>
          <w:szCs w:val="24"/>
          <w:shd w:fill="FFFFFF" w:val="clear"/>
        </w:rPr>
        <w:t xml:space="preserve"> cerca de 1,5 mil empregados e são montadas as estruturas de todos os aviões da marca.</w:t>
      </w:r>
    </w:p>
    <w:p>
      <w:pPr>
        <w:pStyle w:val="TextBody"/>
        <w:ind w:firstLine="1985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No final da manhã do dia 19, quatro aviões sobrevoaram o céu de Botucatu, chamando a atenção de muitos moradores. Estavam no vôo 1 KC 390, 1 EMB E2, 1 Phenon 300 e 1 Legacy.</w:t>
      </w:r>
    </w:p>
    <w:p>
      <w:pPr>
        <w:pStyle w:val="TextBody"/>
        <w:ind w:firstLine="1134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TextBody"/>
        <w:ind w:firstLine="1134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TextBody"/>
        <w:ind w:firstLine="1134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TextBody"/>
        <w:ind w:firstLine="1134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TextBody"/>
        <w:ind w:firstLine="1134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TextBody"/>
        <w:ind w:firstLine="1134"/>
        <w:jc w:val="right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[Parte integrante da moção nº 130/2019]</w:t>
      </w:r>
    </w:p>
    <w:p>
      <w:pPr>
        <w:pStyle w:val="TextBody"/>
        <w:ind w:firstLine="1134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TextBody"/>
        <w:ind w:firstLine="1985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Os aviões fizeram parte do show aéreo em comemoração ao aniversário e sobrevoaram as cidades de José dos Campos, sede da Empresa, Botucatu e Gavião Peixoto, cidades que também contam com fábrica da Embraer.  </w:t>
      </w:r>
    </w:p>
    <w:p>
      <w:pPr>
        <w:pStyle w:val="TextBody"/>
        <w:ind w:firstLine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Levando-se em consideração a importância da Empresa para a nossa cidade, 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color w:val="000000"/>
          <w:sz w:val="24"/>
          <w:szCs w:val="24"/>
        </w:rPr>
        <w:t>EMPRESA EMBRAER</w:t>
      </w:r>
      <w:r>
        <w:rPr>
          <w:rFonts w:cs="Arial" w:ascii="Arial" w:hAnsi="Arial"/>
          <w:color w:val="000000"/>
          <w:sz w:val="24"/>
          <w:szCs w:val="24"/>
        </w:rPr>
        <w:t xml:space="preserve">, nas pessoas do Diretor-Presidente </w:t>
      </w:r>
      <w:r>
        <w:rPr>
          <w:rFonts w:cs="Arial" w:ascii="Arial" w:hAnsi="Arial"/>
          <w:b/>
          <w:color w:val="000000"/>
          <w:sz w:val="24"/>
          <w:szCs w:val="24"/>
        </w:rPr>
        <w:t>FRANCISCO GOMES NETO</w:t>
      </w:r>
      <w:r>
        <w:rPr>
          <w:rFonts w:cs="Arial" w:ascii="Arial" w:hAnsi="Arial"/>
          <w:color w:val="000000"/>
          <w:sz w:val="24"/>
          <w:szCs w:val="24"/>
        </w:rPr>
        <w:t xml:space="preserve"> e do Diretor do Parque Industrial da Embraer de Botucatu </w:t>
      </w:r>
      <w:r>
        <w:rPr>
          <w:rFonts w:cs="Arial" w:ascii="Arial" w:hAnsi="Arial"/>
          <w:b/>
          <w:color w:val="000000"/>
          <w:sz w:val="24"/>
          <w:szCs w:val="24"/>
        </w:rPr>
        <w:t>ALEXANDRE SOLIS</w:t>
      </w:r>
      <w:r>
        <w:rPr>
          <w:rFonts w:cs="Arial" w:ascii="Arial" w:hAnsi="Arial"/>
          <w:color w:val="000000"/>
          <w:sz w:val="24"/>
          <w:szCs w:val="24"/>
        </w:rPr>
        <w:t xml:space="preserve">, pela comemoração de 50 anos de trajetória desta importante empresa. 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bCs/>
          <w:sz w:val="24"/>
          <w:szCs w:val="24"/>
          <w:lang w:val="pt-BR"/>
        </w:rPr>
        <w:t>26 de agosto</w:t>
      </w:r>
      <w:r>
        <w:rPr>
          <w:rFonts w:cs="Arial" w:ascii="Arial" w:hAnsi="Arial"/>
          <w:bCs/>
          <w:sz w:val="24"/>
          <w:szCs w:val="24"/>
        </w:rPr>
        <w:t xml:space="preserve"> de 201</w:t>
      </w:r>
      <w:r>
        <w:rPr>
          <w:rFonts w:cs="Arial" w:ascii="Arial" w:hAnsi="Arial"/>
          <w:bCs/>
          <w:sz w:val="24"/>
          <w:szCs w:val="24"/>
          <w:lang w:val="pt-BR"/>
        </w:rPr>
        <w:t>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IZAIAS COLINO</w:t>
      </w:r>
    </w:p>
    <w:p>
      <w:pPr>
        <w:pStyle w:val="NormalWeb"/>
        <w:spacing w:before="0" w:after="0"/>
        <w:jc w:val="center"/>
        <w:rPr>
          <w:rFonts w:ascii="Arial" w:hAnsi="Arial" w:cs="Arial"/>
          <w:color w:val="D9D9D9"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o</w:t>
      </w:r>
    </w:p>
    <w:p>
      <w:pPr>
        <w:pStyle w:val="NormalWeb"/>
        <w:spacing w:before="0" w:after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19T10:47:00Z</cp:lastPrinted>
  <dcterms:modified xsi:type="dcterms:W3CDTF">2019-08-26T19:16:00Z</dcterms:modified>
  <cp:revision>25</cp:revision>
  <dc:subject/>
  <dc:title/>
</cp:coreProperties>
</file>