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7.596/2017 foi recentemente aprovado, em regime de urgência na Câmara dos Deputados, e encaminhado para sanção Presidencial. Referida matéria foi apelidada de PL do “Abuso de Autoridade” e está sendo contestada por diversas entidades de classes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de referido projeto sofreu alterações ao logo do trâmite e contém artigos polêmicos, entre eles, dispõe que a pena para quem cometer abuso de autoridade é de detenção de seis meses a dois anos, podendo começar em regime aberto ou semiaberto, além de multa. O projeto também traz um dispositivo que ficou conhecido como “lei da mordaça”, segundo o qual juízes não podem expressar opinião sobre processo pendente de julgamento em meios de comunicação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A matéria recebeu diversas manifestações contrárias de entidades de todo o país, incluindo Deputados e Senadores quem pedem o veto total do Presidente da República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As associações das carreiras da Magistratura e do Ministério Público, as associações e sindicatos dos Delegados das Polícias Federal e Civil, Auditores Fiscais nacionais, estadual e do município de São Paulo, todos agentes responsáveis pelo Sistema de Justiça e de Segurança Pública, chegaram a divulgar uma carta pública de repúdio ao supracitado Projeto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tal carta a aprovação do texto no plenário da Câmara, configura um claro desrespeito não apenas ao debate democrático, mas também ao diálogo com a comunidade jurídica, que se propõe a sanar os equívocos contidos na nova proposta de legislação, como os tipos penais vagos e ambíguos afirmando, ainda, que uma vez sancionado, tal projeto caminha na contramão do que vem sendo feito no combate à criminalidade, contrariando a escolha feita pelo povo brasileiro nas últimas eleições e criará um ambiente fértil para injustiças, perseguições, desigualdades, inseguranças e impunidades ao criminalizar atos inerentes e indispensáveis ao exercício das funções dos integrantes das carreiras de Estado que fiscalizam, investigam, oferecem denúncias e julgam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131/2019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 Movimento dos Advogados do Brasil, também se manifestou afirmando que possui vários dispositivos com interpretação dúbia permitindo a livre interpretação para o enquadramento do crime ferindo o princípio da reserva legal previsto no artigo 5° XXXIX, da Constituição da República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Botucatu, no último dia 22 de agosto, foi realizado um ato no Fórum de Botucatu demonstrando repúdio à aprovação da matéria contando com a participação de Juízes, Promotores, Delegados, Advogados, além de comandantes da Polícia Militar, Guarda Municipal e CONSEG (Conselho de Segurança)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contestação maciça de referida propositura e seu teor, assim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APRESENTAMOS </w:t>
      </w:r>
      <w:r>
        <w:rPr>
          <w:rFonts w:cs="Arial" w:ascii="Arial" w:hAnsi="Arial"/>
          <w:sz w:val="24"/>
          <w:szCs w:val="28"/>
        </w:rPr>
        <w:t>à Mesa, depois das considerações do Plenário,</w:t>
      </w:r>
      <w:r>
        <w:rPr>
          <w:rFonts w:cs="Arial" w:ascii="Arial" w:hAnsi="Arial"/>
          <w:b/>
          <w:sz w:val="24"/>
          <w:szCs w:val="28"/>
        </w:rPr>
        <w:t xml:space="preserve"> MOÇÃO DE REPÚDIO </w:t>
      </w:r>
      <w:r>
        <w:rPr>
          <w:rFonts w:cs="Arial" w:ascii="Arial" w:hAnsi="Arial"/>
          <w:sz w:val="24"/>
          <w:szCs w:val="28"/>
        </w:rPr>
        <w:t>à aprovação do Projeto de Lei n° 7.596/2017, conhecido como “PL do Abuso de Autoridade”, que tem sido contestado por entidades de classe de todo o paí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Que seja dado conhecimento desta propositura ao Excelentíssimo Presidente da República Federativa do Brasil, </w:t>
      </w:r>
      <w:r>
        <w:rPr>
          <w:rFonts w:cs="Arial" w:ascii="Arial" w:hAnsi="Arial"/>
          <w:b/>
          <w:sz w:val="24"/>
          <w:szCs w:val="28"/>
        </w:rPr>
        <w:t>JAIR MESSIAS BOLSONARO</w:t>
      </w:r>
      <w:r>
        <w:rPr>
          <w:rFonts w:cs="Arial" w:ascii="Arial" w:hAnsi="Arial"/>
          <w:sz w:val="24"/>
          <w:szCs w:val="28"/>
        </w:rPr>
        <w:t xml:space="preserve">, para que se sensibilize quanto ao assunto e promova o </w:t>
      </w:r>
      <w:r>
        <w:rPr>
          <w:rFonts w:cs="Arial" w:ascii="Arial" w:hAnsi="Arial"/>
          <w:b/>
          <w:sz w:val="24"/>
          <w:szCs w:val="28"/>
        </w:rPr>
        <w:t>VETO</w:t>
      </w:r>
      <w:r>
        <w:rPr>
          <w:rFonts w:cs="Arial" w:ascii="Arial" w:hAnsi="Arial"/>
          <w:sz w:val="24"/>
          <w:szCs w:val="28"/>
        </w:rPr>
        <w:t xml:space="preserve"> total de referida matéri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"Ver. Laurindo Ezidoro Jaqueta", 26 de agosto de 201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PSC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6:49:00Z</dcterms:modified>
  <cp:revision>15</cp:revision>
  <dc:subject/>
  <dc:title/>
</cp:coreProperties>
</file>