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 </w:t>
      </w:r>
      <w:r>
        <w:rPr>
          <w:rFonts w:cs="Arial" w:ascii="Arial" w:hAnsi="Arial"/>
          <w:b/>
          <w:sz w:val="24"/>
          <w:szCs w:val="24"/>
          <w:u w:val="single"/>
        </w:rPr>
        <w:t>13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/9/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 DA CÂMARA MUNICIPAL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ntemente um mutirão foi realizado no espaço do CCI “Aconchego” visando a implantar canteiros com as principais plantas alimentícias e medicinais utilizadas pelos idosos assistidos pela instituiç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abalho foi uma inciativa do Projeto Jequitibá, desenvolvido pelo Instituto Floravida, com a participação do Grupo Timbó de Agroecologia da UNESP de Botucatu, além de idosos da UBS do Jardim Ioland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s canteiros foram feitos seguindo o Sistema Agroflorestal (SAF), que é uma técnica de produção que imita ecossistemas naturais combinando diferentes culturas agrícol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Jequitibá trabalha atualmente a educação ambiental de forma contínua com idosos do município de Botucatu, chegando, em 2019, ao seu 3º ano de atuação, sendo viabilizado por parcerias com a Fundação Banco do Brasil e com a Duratex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longo deste ano estão sendo desenvolvidas diversas atividades junto ao Centro de Referência em Assistência Social (CRAS) Leste, ao CCI “Aconchego” e Unidade Básica de Saúde do Jardim Iolanda, tratando temas como o cultivo e uso de plantas medicinais e alimentícias, além de desenvolver atividades semanais que estimulam a troca de saberes, a coordenação motora, a criatividade, a memória e a socializaç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os encontros, referido projeto busca realizar um levantamento das principais necessidades de cada grupo, para então realizar uma intervenção que seja necessária à comunidade local. Até mesmo uma cartilha foi lançada, em 2018, que contém as principais plantas utilizadas pelos idosos e as suas formas de preparação e usos medicinai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importante trabalho desenvolvido envolvendo o público idoso em atividades que valorizem e ampliem os seus conhecimentos e histórias de vida, exercitando ativamente a cidadania, a convivência, o cuidado com o meio ambiente e o bem-estar, assim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right"/>
        <w:rPr/>
      </w:pPr>
      <w:r>
        <w:rPr>
          <w:rFonts w:cs="Arial" w:ascii="Arial" w:hAnsi="Arial"/>
          <w:b/>
          <w:sz w:val="24"/>
          <w:szCs w:val="24"/>
        </w:rPr>
        <w:t>Parte integrante da Moção n° 135/2019</w:t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os integrantes do </w:t>
      </w:r>
      <w:r>
        <w:rPr>
          <w:rFonts w:cs="Arial" w:ascii="Arial" w:hAnsi="Arial"/>
          <w:b/>
          <w:sz w:val="24"/>
          <w:szCs w:val="24"/>
        </w:rPr>
        <w:t>PROJETO JEQUITIBÁ</w:t>
      </w:r>
      <w:r>
        <w:rPr>
          <w:rFonts w:cs="Arial" w:ascii="Arial" w:hAnsi="Arial"/>
          <w:sz w:val="24"/>
          <w:szCs w:val="24"/>
        </w:rPr>
        <w:t xml:space="preserve">, desenvolvido pelo Instituto Floravida, nas pessoas dos Coordenadores </w:t>
      </w:r>
      <w:r>
        <w:rPr>
          <w:rFonts w:cs="Arial" w:ascii="Arial" w:hAnsi="Arial"/>
          <w:b/>
          <w:sz w:val="24"/>
          <w:szCs w:val="24"/>
        </w:rPr>
        <w:t>STÉFANO FAIS DEMATTÊ GOME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ALINE PRAXEDES MESQUITA</w:t>
      </w:r>
      <w:r>
        <w:rPr>
          <w:rFonts w:cs="Arial" w:ascii="Arial" w:hAnsi="Arial"/>
          <w:sz w:val="24"/>
          <w:szCs w:val="24"/>
        </w:rPr>
        <w:t>, pelo mutirão realizado no Centro de Convivência do Idoso “Aconchego” visando implantar canteiros com as principais plantas alimentícias e medicinais a serem utilizadas pelos idosos assistidos por referida instituiç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02T13:49:00Z</dcterms:modified>
  <cp:revision>14</cp:revision>
  <dc:subject/>
  <dc:title/>
</cp:coreProperties>
</file>