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34</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9/2019</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O Centro Cultural de Botucatu é uma das bibliotecas mais antigas do interior do Estado de São Paulo. Foi fundado em agosto de 1942, ocasião em que sua sede era localizada no antigo Teatro “Spe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Em 1951, após um incêndio devastador, o CCB ocupou algumas salas da Igreja Presbiteriana, onde permaneceu até 1967, quando foi transferido para uma sede própria localizada na Praça XV de novembro n° 30, no centro de Botucatu.</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O Centro Cultural de Botucatu possui um acervo de mais de 30 mil volumes entre livros, revistas e jornais, além de um imenso arquivo com material fotográfic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O local já foi, ainda, palco de palestras, debates, espetáculos musicais, peças de teatro, eventos de leitura e lançamento de livros e em suas dependências os botucatuenses podem consultar obras e materiais históricos, bem como encontrar amigos para bater papo, já que sedia, até mesmo, um clube de leitu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Mesmo com o esforço e empenho de membros de suas últimas diretorias, o Centro Cultural entrou em crise financeira e, sem contar com bibliotecário ou outro profissional de referida área, passou a acumular livros, jornais e outros documentos sem ordenação ou qualquer outro tratamento técnico adequ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onstatando a situação enfrentada pela destacada instituição cultural, voluntários coordenados pela historiadora Maria Joana Tonon, se reuniram, em 2017, e iniciaram um trabalho de resgate do patrimônio do Centro Cultur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m muita dedicação e empenho, a historiadora e voluntários, até o momento, realizaram a higienização e ordenação do acervo do CCB o que já proporcionou uma relevante melhoria no ambiente da instituição e na conservação e manutenção de todo o material catalogado no Centro Cultur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right"/>
        <w:rPr>
          <w:rFonts w:ascii="Arial" w:hAnsi="Arial" w:cs="Arial"/>
          <w:b/>
          <w:b/>
          <w:sz w:val="24"/>
          <w:szCs w:val="24"/>
        </w:rPr>
      </w:pPr>
      <w:r>
        <w:rPr>
          <w:rFonts w:cs="Arial" w:ascii="Arial" w:hAnsi="Arial"/>
          <w:b/>
          <w:sz w:val="24"/>
          <w:szCs w:val="24"/>
        </w:rPr>
        <w:t>Parte integrante da Moção n° 134/2019</w:t>
      </w:r>
    </w:p>
    <w:p>
      <w:pPr>
        <w:pStyle w:val="Normal"/>
        <w:ind w:firstLine="1440"/>
        <w:jc w:val="right"/>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O próximo passo para a reestruturação completa da instituição, será organizar o acervo fotográfico do CCB, bem como buscar apoio para a reforma geral da sede e a troca de mobiliário visando proporcionar uma estrutura mais adequada para a conservação do arquivo e para uso da comunidad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Diante do trabalho prestado em prol da preservação da história e do patrimônio literário de nosso município, assim,</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a historiadora </w:t>
      </w:r>
      <w:r>
        <w:rPr>
          <w:rFonts w:cs="Arial" w:ascii="Arial" w:hAnsi="Arial"/>
          <w:b/>
          <w:sz w:val="24"/>
          <w:szCs w:val="24"/>
        </w:rPr>
        <w:t>MARIA JOANA TONON</w:t>
      </w:r>
      <w:r>
        <w:rPr>
          <w:rFonts w:cs="Arial" w:ascii="Arial" w:hAnsi="Arial"/>
          <w:sz w:val="24"/>
          <w:szCs w:val="24"/>
        </w:rPr>
        <w:t xml:space="preserve">, extensivo aos voluntários </w:t>
      </w:r>
      <w:r>
        <w:rPr>
          <w:rFonts w:cs="Arial" w:ascii="Arial" w:hAnsi="Arial"/>
          <w:b/>
          <w:sz w:val="24"/>
          <w:szCs w:val="24"/>
        </w:rPr>
        <w:t xml:space="preserve">ANDRÉ BERNARDO, ANDRÉA MORATO, CAIC DE PAULA, EDY MONTENEGRO, EDIVALDO ANTONIO DE PONTES, FLORIVALDO SÉRGIO DI CREDO, GIOVANNI FABRIS, IVAN ROQUE DE BARROS FILHO, JOÃO VERNEK, KAYLA KAROLAYNE, LEONOR DIAS BATISTA, LÍVIA TAÍS TONON, LÚCIO KIYOYAS HAMAGUTI, MARCELO DA CRUZ LOPES, MARIA APARECIDA FERMINO DA SILVA, MARIA NATALINA TONON, RAFAEL RAMOS  DA SILVA, ELADIO GONÇALVES, SOLANGE FRIGATO </w:t>
      </w:r>
      <w:r>
        <w:rPr>
          <w:rFonts w:cs="Arial" w:ascii="Arial" w:hAnsi="Arial"/>
          <w:sz w:val="24"/>
          <w:szCs w:val="24"/>
        </w:rPr>
        <w:t>e</w:t>
      </w:r>
      <w:r>
        <w:rPr>
          <w:rFonts w:cs="Arial" w:ascii="Arial" w:hAnsi="Arial"/>
          <w:b/>
          <w:sz w:val="24"/>
          <w:szCs w:val="24"/>
        </w:rPr>
        <w:t xml:space="preserve"> VALTER ROBERTO BARBIN</w:t>
      </w:r>
      <w:r>
        <w:rPr>
          <w:rFonts w:cs="Arial" w:ascii="Arial" w:hAnsi="Arial"/>
          <w:sz w:val="24"/>
          <w:szCs w:val="24"/>
        </w:rPr>
        <w:t xml:space="preserve">, bem como ao Presidente do Centro Cultural de Botucatu, </w:t>
      </w:r>
      <w:r>
        <w:rPr>
          <w:rFonts w:cs="Arial" w:ascii="Arial" w:hAnsi="Arial"/>
          <w:b/>
          <w:sz w:val="24"/>
          <w:szCs w:val="24"/>
        </w:rPr>
        <w:t>MOACIR BERNARDO</w:t>
      </w:r>
      <w:r>
        <w:rPr>
          <w:rFonts w:cs="Arial" w:ascii="Arial" w:hAnsi="Arial"/>
          <w:sz w:val="24"/>
          <w:szCs w:val="24"/>
        </w:rPr>
        <w:t>, pelos relevantes serviços prestados na reestruturação de referida instituição visando a preservação de seu acervo e da memória cultural de Botucatu.</w:t>
      </w:r>
    </w:p>
    <w:p>
      <w:pPr>
        <w:pStyle w:val="Normal"/>
        <w:ind w:firstLine="144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eador Laurindo Ezidoro Jaqueta”, 2 de setembro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JCD/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9-02T13:48:00Z</dcterms:modified>
  <cp:revision>18</cp:revision>
  <dc:subject/>
  <dc:title/>
</cp:coreProperties>
</file>