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9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V Alpha Completou 10 de existência no ultimo dia 4 de setembro de 2019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Foram 10 anos de trabalho em prol de nossa cidade, fazendo jus ao caráter comunitário dando voz a população de Botucatu, além de levar entretenimento aos lares em nossa cidad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ob o comando do Jornalista Fernando Bruder, a emissora é exibida 24 horas por dia, pelo canal 5 da Net/Claro, levando uma programação eclética sob a apresentação de diversos colaboradores que fazem parte do “</w:t>
      </w:r>
      <w:r>
        <w:rPr>
          <w:rFonts w:cs="Arial" w:ascii="Arial" w:hAnsi="Arial"/>
          <w:i/>
          <w:sz w:val="24"/>
          <w:szCs w:val="24"/>
        </w:rPr>
        <w:t>casting</w:t>
      </w:r>
      <w:r>
        <w:rPr>
          <w:rFonts w:cs="Arial" w:ascii="Arial" w:hAnsi="Arial"/>
          <w:sz w:val="24"/>
          <w:szCs w:val="24"/>
        </w:rPr>
        <w:t>” da emissor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estes 10 anos já foram produzidos milhares de programas, mostrando, a cada dia, um trecho da nossa cidade, exibindo o município não somente aos Botucatuenses como a todos que se interessa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 TV Alpha ganhou o status de produzir um programa semanal pela TV Com. Brasil, Canal 28 da Sky TV e OiTV, divulgando Botucatu para todo território nacional alcançando mais de 50 milhões de telespect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alcance e da importância de referido veículo de comunicação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TV ALPHA</w:t>
      </w:r>
      <w:r>
        <w:rPr>
          <w:rFonts w:cs="Arial" w:ascii="Arial" w:hAnsi="Arial"/>
          <w:color w:val="000000"/>
          <w:sz w:val="24"/>
          <w:szCs w:val="24"/>
        </w:rPr>
        <w:t xml:space="preserve">, na pessoa do Diretor Responsável, </w:t>
      </w:r>
      <w:r>
        <w:rPr>
          <w:rFonts w:cs="Arial" w:ascii="Arial" w:hAnsi="Arial"/>
          <w:b/>
          <w:color w:val="000000"/>
          <w:sz w:val="24"/>
          <w:szCs w:val="24"/>
        </w:rPr>
        <w:t>FERNANDO BRUDER</w:t>
      </w:r>
      <w:r>
        <w:rPr>
          <w:rFonts w:cs="Arial" w:ascii="Arial" w:hAnsi="Arial"/>
          <w:color w:val="000000"/>
          <w:sz w:val="24"/>
          <w:szCs w:val="24"/>
        </w:rPr>
        <w:t>, extensivo a todos funcionários e colaboradores, pela comemoração de 10 anos de existência produzindo e divulgando conteúdo de qualidade e contribuindo para o desenvolvimento de Botuca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setemb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5:06:00Z</cp:lastPrinted>
  <dcterms:modified xsi:type="dcterms:W3CDTF">2019-09-09T18:11:00Z</dcterms:modified>
  <cp:revision>15</cp:revision>
  <dc:subject/>
  <dc:title/>
</cp:coreProperties>
</file>