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Associação Paulista de Medicina (APM) foi fundada no ano de 1930 pelo médico Alberto Nupieri, que vislumbrava uma entidade acessível a todos os médicos que quisessem fazer parte, sem restrição de número de sócios ou de escola de origem. É uma entidade do terceiro setor, sem fins lucrativos e de utilidade pública cujo papel é representar os médicos do estado de São Paulo na capital e interior. Contém atualmente mais de 33 mil associados, entre médicos e acadêmicos de Medicina.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m o passar do tempo e pelo excelente trabalho realizado pelos associados, no início do ano de 1932, a APM contava com 650 sócios, o que na época representava um número expressivo de médicos no cenário da Medicina em São Paulo. 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artir de 1948 a entidade passou a representar todos os médicos do estado, e as sociedades estabelecidas em cidades do interior tornaram-se suas filiadas, fundando então as Regionais da APM em locais onde não havia entidade que representasse os médicos da região.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contribui com a elaboração de políticas de Saúde e qualificação da assistência médica, lutando para valorizar o médico nos âmbitos público e privado. Possui representantes no Congresso Nacional, Assembleia Legislativa, Câmaras Municipais, Conselhos de Saúde, Agências Nacional de Saúde Suplementar e de Vigilância Sanitária e em outras instâncias dos poderes Legislativo e Executivo. Seu trabalho também está relacionado com a promoção de congressos, cursos, jornadas e outras atividades de educação médica continuada, oferecendo diversos serviços aos médicos associados para facilitar seu dia a dia. 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m Botucatu, a Associação Paulista de Medicina é </w:t>
      </w:r>
      <w:r>
        <w:rPr>
          <w:rFonts w:cs="Arial" w:ascii="Arial" w:hAnsi="Arial"/>
          <w:shd w:fill="FFFFFF" w:val="clear"/>
        </w:rPr>
        <w:t xml:space="preserve">presidida pelo médico endocrinologista, Dr. Roberto Vaz Piesco e neste ano comemora 70 anos de existência. 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iderando que no dia 30 de agosto, houve um jantar comemorativo em razão desta importante data, que reuniu membros da Associação, familiares e amigos. </w:t>
      </w:r>
    </w:p>
    <w:p>
      <w:pPr>
        <w:pStyle w:val="NormalWeb"/>
        <w:shd w:fill="FFFFFF" w:val="clear"/>
        <w:spacing w:before="0" w:after="0"/>
        <w:ind w:firstLine="1985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rtanto, em reconhecimento a todos esses anos de dedicação no trabalho der valorização da medicina em Botucatu e em todo o estado,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38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 xml:space="preserve">ASSOCIAÇÃO PAULISTA DE MEDICINA (APM) </w:t>
      </w:r>
      <w:r>
        <w:rPr>
          <w:rFonts w:cs="Arial" w:ascii="Arial" w:hAnsi="Arial"/>
          <w:sz w:val="24"/>
          <w:szCs w:val="24"/>
        </w:rPr>
        <w:t xml:space="preserve">na pessoa do Presidente da Regional de Botucatu, </w:t>
      </w:r>
      <w:r>
        <w:rPr>
          <w:rFonts w:cs="Arial" w:ascii="Arial" w:hAnsi="Arial"/>
          <w:b/>
          <w:sz w:val="24"/>
          <w:szCs w:val="24"/>
        </w:rPr>
        <w:t>DR. ROBERTO VAZ PIESCO</w:t>
      </w:r>
      <w:r>
        <w:rPr>
          <w:rFonts w:cs="Arial" w:ascii="Arial" w:hAnsi="Arial"/>
          <w:sz w:val="24"/>
          <w:szCs w:val="24"/>
        </w:rPr>
        <w:t xml:space="preserve">, em comemoração ao seu 70º aniversário, parabenizando pelos </w:t>
      </w:r>
      <w:r>
        <w:rPr>
          <w:rFonts w:cs="Arial" w:ascii="Arial" w:hAnsi="Arial"/>
          <w:sz w:val="24"/>
          <w:shd w:fill="FFFFFF" w:val="clear"/>
        </w:rPr>
        <w:t xml:space="preserve">trabalhos realizados em todo o estado, em especial em Botuca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40:00Z</dcterms:modified>
  <cp:revision>25</cp:revision>
  <dc:subject/>
  <dc:title/>
</cp:coreProperties>
</file>