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4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9/9/20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última semana, amigos e familiares de Sabrina Lyra, 26 anos, moradora de Botucatu, estavam desesperados em busca de informações sobre seu paradeiro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Sabrina havia sido vista pela última vez às 18h30 do dia 3 de setembro, em seu veículo Fiat/Argos de cor branca, saindo de seu apartamento, na região da Avenida Leonardo Villas Boa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foi amplamente divulgada já que a jovem enviou mensagens de áudio de despedida para colegas trabalho e fez postagem em rede social onde revelou problemas familiares e sobre sua gravidez, de 12 semanas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Após mobilização e empenho do Corpo de Bombeiros, a jovem foi localizada desorientada na estrada da Igreja de Santo Antônio do Bairro Alto, no início da tarde do dia 4 de setembr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brina foi resgatada sem ferimentos e transtornada sendo encaminhada para o Pronto Socorro do Hospital das Clínicas da Unesp de Botucatu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 xml:space="preserve">Diante do empenho e competência dos integrantes do Corpo de Bombeiros que foram determinantes na solução de referido caso, assim, 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b/>
        </w:rPr>
        <w:t>EQUIPE DO CORPO DE BOMBEIROS</w:t>
      </w:r>
      <w:r>
        <w:rPr>
          <w:rFonts w:cs="Arial" w:ascii="Arial" w:hAnsi="Arial"/>
        </w:rPr>
        <w:t xml:space="preserve">, nas pessoas do </w:t>
      </w:r>
      <w:r>
        <w:rPr>
          <w:rFonts w:cs="Arial" w:ascii="Arial" w:hAnsi="Arial"/>
          <w:b/>
        </w:rPr>
        <w:t>SUBTENENTE PM BILL ANDERSON FERREIRA DA SILVA, SARGENTO PM WILSON AGNALDO FERRARI, CABO PM EVERALDO JOSÉ COSTA CARREIRA, CABO PM DANILO DE OLIVEIRA ALMEID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SOLDADO PM GUSTAVO BASSETO DE OLIVEIRA</w:t>
      </w:r>
      <w:r>
        <w:rPr>
          <w:rFonts w:cs="Arial" w:ascii="Arial" w:hAnsi="Arial"/>
        </w:rPr>
        <w:t>, pelo excelente trabalho realizado na localização e resgate de uma jovem grávida desorientada no último dia 4 de setembr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bCs/>
          <w:sz w:val="24"/>
          <w:szCs w:val="24"/>
          <w:lang w:val="pt-BR"/>
        </w:rPr>
        <w:t>9 de setembro</w:t>
      </w:r>
      <w:r>
        <w:rPr>
          <w:rFonts w:cs="Arial" w:ascii="Arial" w:hAnsi="Arial"/>
          <w:bCs/>
          <w:sz w:val="24"/>
          <w:szCs w:val="24"/>
        </w:rPr>
        <w:t xml:space="preserve"> de 201</w:t>
      </w:r>
      <w:r>
        <w:rPr>
          <w:rFonts w:cs="Arial" w:ascii="Arial" w:hAnsi="Arial"/>
          <w:bCs/>
          <w:sz w:val="24"/>
          <w:szCs w:val="24"/>
          <w:lang w:val="pt-BR"/>
        </w:rPr>
        <w:t>9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3:23:00Z</dcterms:modified>
  <cp:revision>9</cp:revision>
  <dc:subject/>
  <dc:title/>
</cp:coreProperties>
</file>