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9/9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ertanejo atualmente é um dos estilos musicais mais populares no país, agradando a milhares de pessoa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 xml:space="preserve">O estilo sertanejo, independente do período, sempre primou para o romantismo, o qual inicialmente era cantado no campo e, após algum tempo, foi urbanizado. Até os anos 1950, a música sertaneja era totalmente caipira, porém, a partir daquela década, a sonoridade recebeu influência do bolero e outros estilos latinos, como a “rancheira mexicana”, a “guarânia paraguaia” e o “chamamé argentino”, os quais deram inícios às distinções, inclusive as estrangeira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 xml:space="preserve">Como forma de difundir a música sertaneja no município de Botucatu, a Venda Padovan foi formada. 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sz w:val="22"/>
        </w:rPr>
        <w:t>Em maio de 2018, um grupo de amigos se reuniu com o objetivo de valorizar a música sertaneja na cidade, ouvir uma boa música e unir pessoas de bem. Um grupo sem fins lucrativos, unidos apenas pelos laços de amizade e companheirismo.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im, aquilo que começou de forma lúdica, acabou se tornando algo ainda maior, ganhando repercussão no meio sertanejo no município e na região, chegando a receber em suas dependências o ícone da música raiz, Sebastião Gonçalo (Carreiro) que hoje forma dupla com Carlos Henrique de Lima (Pardinho Filho)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forma de parabenizar a Venda Padovan pela iniciativa de mostrar os talentos dos cantores sertanejos locais aos botucatuenses e a toda a região, assim, </w:t>
      </w:r>
    </w:p>
    <w:p>
      <w:pPr>
        <w:pStyle w:val="NormalWeb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RESENTAMOS</w:t>
      </w:r>
      <w:r>
        <w:rPr>
          <w:rFonts w:cs="Arial" w:ascii="Arial" w:hAnsi="Arial"/>
          <w:sz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</w:rPr>
        <w:t>MOÇÃO DE CONGRATULAÇÕES</w:t>
      </w:r>
      <w:r>
        <w:rPr>
          <w:rFonts w:cs="Arial" w:ascii="Arial" w:hAnsi="Arial"/>
          <w:sz w:val="22"/>
        </w:rPr>
        <w:t xml:space="preserve"> aos idealizadores da </w:t>
      </w:r>
      <w:r>
        <w:rPr>
          <w:rFonts w:cs="Arial" w:ascii="Arial" w:hAnsi="Arial"/>
          <w:b/>
          <w:sz w:val="22"/>
        </w:rPr>
        <w:t>VENDA PADOV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ALFREDO HÉLIO PADOV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IAGO ALVES PADOV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DIEGO ALVES PADOV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ANOEL LUIZ SILVA JUNIOR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CARLOS EDUARDO DARROZ</w:t>
      </w:r>
      <w:r>
        <w:rPr>
          <w:rFonts w:cs="Arial" w:ascii="Arial" w:hAnsi="Arial"/>
          <w:sz w:val="22"/>
        </w:rPr>
        <w:t>, pela iniciativa de difundir a música sertaneja local, reunindo muitas pessoas nas apresentações e cativando a todos com a boa música sertaneja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bCs/>
          <w:sz w:val="22"/>
          <w:szCs w:val="24"/>
        </w:rPr>
        <w:t xml:space="preserve">Plenário “Ver. Laurindo Ezidoro Jaqueta”, </w:t>
      </w:r>
      <w:r>
        <w:rPr>
          <w:rFonts w:cs="Arial" w:ascii="Arial" w:hAnsi="Arial"/>
          <w:bCs/>
          <w:sz w:val="22"/>
          <w:szCs w:val="24"/>
          <w:lang w:val="pt-BR"/>
        </w:rPr>
        <w:t>9 de setembro</w:t>
      </w:r>
      <w:r>
        <w:rPr>
          <w:rFonts w:cs="Arial" w:ascii="Arial" w:hAnsi="Arial"/>
          <w:bCs/>
          <w:sz w:val="22"/>
          <w:szCs w:val="24"/>
        </w:rPr>
        <w:t xml:space="preserve"> de 201</w:t>
      </w:r>
      <w:r>
        <w:rPr>
          <w:rFonts w:cs="Arial" w:ascii="Arial" w:hAnsi="Arial"/>
          <w:bCs/>
          <w:sz w:val="22"/>
          <w:szCs w:val="24"/>
          <w:lang w:val="pt-BR"/>
        </w:rPr>
        <w:t>9</w:t>
      </w:r>
      <w:r>
        <w:rPr>
          <w:rFonts w:cs="Arial" w:ascii="Arial" w:hAnsi="Arial"/>
          <w:bCs/>
          <w:sz w:val="22"/>
          <w:szCs w:val="24"/>
        </w:rPr>
        <w:t>.</w:t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ind w:firstLine="1134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Cs/>
          <w:sz w:val="22"/>
          <w:szCs w:val="24"/>
          <w:lang w:val="pt-BR"/>
        </w:rPr>
        <w:t xml:space="preserve">Vereador Autor </w:t>
      </w:r>
      <w:r>
        <w:rPr>
          <w:rFonts w:cs="Arial" w:ascii="Arial" w:hAnsi="Arial"/>
          <w:b/>
          <w:bCs/>
          <w:sz w:val="22"/>
          <w:szCs w:val="24"/>
          <w:lang w:val="pt-BR"/>
        </w:rPr>
        <w:t>PAULO RENAT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  <w:lang w:val="pt-BR"/>
        </w:rPr>
      </w:pPr>
      <w:r>
        <w:rPr>
          <w:rFonts w:cs="Arial" w:ascii="Arial" w:hAnsi="Arial"/>
          <w:b/>
          <w:bCs/>
          <w:sz w:val="22"/>
          <w:szCs w:val="24"/>
          <w:lang w:val="pt-BR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aco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7:25:00Z</dcterms:modified>
  <cp:revision>12</cp:revision>
  <dc:subject/>
  <dc:title/>
</cp:coreProperties>
</file>