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6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4 de abril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45/2006, 046/2006, 047/2006, 048/2006, 049/2006, 050/2006 e 051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4-04T12:49:00Z</dcterms:modified>
  <cp:revision>20</cp:revision>
  <dc:subject/>
  <dc:title/>
</cp:coreProperties>
</file>