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4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9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danças acolhidas pelo relator da Comissão de Constituição, Justiça e Cidadania (CCJ) no Senado resultaram na criação de PEC paralela da Previdência. Os integrantes da Comissão aprovaram de forma unânime, na última quarta-feira, dia 4 de setembro, a criação da chamada “PEC paralela”, uma proposta de emenda à Constituição com as mudanças acolhidas pelo relator, senador Tasso Jereissati, mas não incluídas na PEC da reforma da Previdênc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cordo entre os líderes partidários e os 27 integrantes da CCJ para agilizar a tramitação da matéria permitiu a criação da PEC paralela, uma forma de acelerar a aprovação da PEC 6/2019, da reforma da Previdência.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foi quem sugeriu a PEC paralela, e também será o responsável pelo parecer final sobre a proposta, na própria CCJ. Tasso apontou o deficit fiscal como principal motivo para apresentação do texto alternativo e tranquilizou os demais parlamentares, afirmando que a Câmara dos Deputados terá igual compromisso com o assu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principais itens dessa nova proposta (PEC 133/2019), está a concessão de aposentadoria e pensão dos servidores públicos que têm atribuições relacionadas à segurança pública (polícia militar, civil, federal, rodoviária federal, ferroviária federal, bombeiros e guarda municipal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198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no tocante a atuação dos Guardas Civis Municipais, são princípios: I - proteção dos direitos humanos fundamentais, do exercício da cidadania e das liberdades públicas; II - preservação da vida, redução do sofrimento e diminuição das perdas; III - patrulhamento preventivo; IV - compromisso com a evolução social da comunidade; e V - uso progressivo da força. Conforme Lei Federal nº 13.022 de 8 de agosto de 2014, que dispõe sobre o Estatuto Geral das Guardas Municipais;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198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198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tre as competências gerais das Guardas Municipais está a proteção de bens, serviços, logradouros públicos municipais e instalações do Município. Já as competências específicas tratam do zelo pelos bens, equipamentos e prédios públicos do Município; prevenir e inibir, pela presença e vigilância, bem como coibir, infrações penais ou administrativas e atos infracionais que atentem contra os bens, serviços e instalações municipais; dentre outras. 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98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Parte Integrante da Moção nº143/2019] </w:t>
      </w:r>
    </w:p>
    <w:p>
      <w:pPr>
        <w:pStyle w:val="NormalWeb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ando ainda que algumas cidades do Brasil, já possuem Lei Municipal, que concede ao Guarda Civil Municipal a aposentadoria especial devido a exercer atividade policial, assim,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OIO </w:t>
      </w:r>
      <w:r>
        <w:rPr>
          <w:rFonts w:cs="Arial" w:ascii="Arial" w:hAnsi="Arial"/>
        </w:rPr>
        <w:t xml:space="preserve">à votação da </w:t>
      </w:r>
      <w:r>
        <w:rPr>
          <w:rFonts w:cs="Arial" w:ascii="Arial" w:hAnsi="Arial"/>
          <w:b/>
        </w:rPr>
        <w:t>PEC 133/2019</w:t>
      </w:r>
      <w:r>
        <w:rPr>
          <w:rFonts w:cs="Arial" w:ascii="Arial" w:hAnsi="Arial"/>
        </w:rPr>
        <w:t>, acatada parcialmente pelo relator da Comissão de Constituição, Justiça e Cidadania, Tasso Jereissati, que estabelecerá os requisitos e critérios próprios para a concessão de aposentadoria e pensão dos servidores públicos que têm atribuições relacionadas à segurança pública (polícia militar, civil, federal, rodoviária federal, ferroviária federal, bombeiros e guarda municipal), bem como atribuições desenvolvidas por agentes penitenciários e socioeducativos, ou relacionadas à manutenção da ordem pública e combate à violência, englobando também as carreiras de identificação e produção de provas de natureza criminal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 xml:space="preserve">Que seja dado conhecimento desta propositura ao Presidente do Senado Federal, Senador </w:t>
      </w:r>
      <w:r>
        <w:rPr>
          <w:rFonts w:cs="Arial" w:ascii="Arial" w:hAnsi="Arial"/>
          <w:b/>
        </w:rPr>
        <w:t>DAVI ALCOLUMBRE</w:t>
      </w:r>
      <w:r>
        <w:rPr>
          <w:rFonts w:cs="Arial" w:ascii="Arial" w:hAnsi="Arial"/>
        </w:rPr>
        <w:t xml:space="preserve"> e ao Senador </w:t>
      </w:r>
      <w:r>
        <w:rPr>
          <w:rFonts w:cs="Arial" w:ascii="Arial" w:hAnsi="Arial"/>
          <w:b/>
        </w:rPr>
        <w:t>MAJOR OLÍMPIO</w:t>
      </w:r>
      <w:r>
        <w:rPr>
          <w:rFonts w:cs="Arial" w:ascii="Arial" w:hAnsi="Arial"/>
        </w:rPr>
        <w:t xml:space="preserve">, autor da referida propositur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9 de setem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  <w:lang w:val="pt-BR"/>
        </w:rPr>
        <w:t>PAULO RENA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4"/>
          <w:szCs w:val="24"/>
        </w:rPr>
      </w:pPr>
      <w:r>
        <w:rPr>
          <w:rFonts w:cs="Arial" w:ascii="Arial" w:hAnsi="Arial"/>
          <w:color w:val="BFBFBF"/>
          <w:sz w:val="14"/>
          <w:szCs w:val="24"/>
        </w:rPr>
        <w:t>PRS/aco</w:t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09T17:25:00Z</dcterms:modified>
  <cp:revision>14</cp:revision>
  <dc:subject/>
  <dc:title/>
</cp:coreProperties>
</file>