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 O Ç Ã O Nº.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4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/9/20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“Carnoreia” começou com quatro amigos que sempre celebravam grandes festas com o intuito de reunir amigos e celebrar a vi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m tempo tais festas foram realizadas com um grupo fechado de amigos e, com o tempo, os eventos foram crescendo e envolvendo mais pessoas até que o grupo “Carnoreia” resolveu expandir as festas para todos e permitir que fossem frequentadas por pessoas com a mesma alegria de viver dos idealizadores e amig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 início a condição do grupo era de que, em todo evento realizado, parte da renda fosse destinada para uma instituição de caridade ou projeto social do município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últimos eventos realizados pelo grupo foram beneficiadas instituições como a Vila dos Meninos Sagrada Família e a Ação da Cidadania de Botucatu. O montante acumulado doado já ultrapassou R$ 10 mil (dez mil reai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tegrantes do grupo “Carnoreia” tem consciência que o valor é pequeno perto da necessidade real das instituições, mas acreditam que o trabalho coletivo e o auxílio de cada um são de grande valia para ajudar as entidades sociais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o grupo é composto por Fabrício Schincariol, Santiago André Neto e Thiago Ige Marquesim cada um com sua profissão, mas sempre contribuindo de uma forma específica para o sucesso dos eventos organizados, seja na área comercial e marketing, em bebidas e música ou na parte da boa culiná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8 o grupo realizou o primeiro evento e, em fevereiro de 2019, o “Carnoreia” organizou sua já tradicional feijoada com venda de convites alcançando sucesso total com ingressos esgotados em menos de 10 dias. No último dia 24 de agosto foi realizada a segunda feijoada dos amigos, desta vez na Estância Nathálya obtendo novamente sucesso de público e crític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47/2019</w:t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está tentando viabilizar mais um evento para o ano de 2019 e prevê, no mínimo, mais três eventos para o ano de 2020, sempre com propósitos benefic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ser este um grupo de amigos que realiza ações que tem o propósito de entretenimento, sem deixar de colaborar com o desenvolvimento social da população de Botucatu, assim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</w:t>
      </w:r>
      <w:r>
        <w:rPr>
          <w:rFonts w:cs="Arial" w:ascii="Arial" w:hAnsi="Arial"/>
          <w:b/>
          <w:sz w:val="24"/>
          <w:szCs w:val="24"/>
        </w:rPr>
        <w:t>, MOÇÃO DE CONGRATULAÇÕES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GRUPO “CARNOREIA”</w:t>
      </w:r>
      <w:r>
        <w:rPr>
          <w:rFonts w:cs="Arial" w:ascii="Arial" w:hAnsi="Arial"/>
          <w:sz w:val="24"/>
          <w:szCs w:val="24"/>
        </w:rPr>
        <w:t xml:space="preserve">, nas pessoas dos idealizadores </w:t>
      </w:r>
      <w:r>
        <w:rPr>
          <w:rFonts w:cs="Arial" w:ascii="Arial" w:hAnsi="Arial"/>
          <w:b/>
          <w:sz w:val="24"/>
          <w:szCs w:val="24"/>
        </w:rPr>
        <w:t>FABRÍCIO SCHINCARIOL, SANTIAGO ANDRÉ NET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THIAGO IGE MARQUESIM</w:t>
      </w:r>
      <w:r>
        <w:rPr>
          <w:rFonts w:cs="Arial" w:ascii="Arial" w:hAnsi="Arial"/>
          <w:sz w:val="24"/>
          <w:szCs w:val="24"/>
        </w:rPr>
        <w:t>, pela promoção de eventos que proporcionam entretenimento e com rendas revertidas para as instituições de caridade e projetos sociais do município de Botucatu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6T18:33:00Z</dcterms:modified>
  <cp:revision>10</cp:revision>
  <dc:subject/>
  <dc:title/>
</cp:coreProperties>
</file>