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37/2006 e 238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241/2006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242/2006 e 256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244/2006, 245/2006 e 246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247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 248/2006, 249/2006 e 255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250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25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253/2006 e 254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258/2006, 259/2006, 260/2006 e 26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263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4-04T00:52:00Z</dcterms:modified>
  <cp:revision>93</cp:revision>
  <dc:subject/>
  <dc:title/>
</cp:coreProperties>
</file>