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 Nº.  </w:t>
      </w:r>
      <w:r>
        <w:rPr>
          <w:rFonts w:cs="Arial" w:ascii="Arial" w:hAnsi="Arial"/>
          <w:b/>
          <w:sz w:val="24"/>
          <w:szCs w:val="24"/>
          <w:u w:val="single"/>
        </w:rPr>
        <w:t>1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bCs/>
          <w:sz w:val="24"/>
          <w:szCs w:val="24"/>
        </w:rPr>
        <w:t>N</w:t>
      </w:r>
      <w:r>
        <w:rPr>
          <w:sz w:val="24"/>
          <w:szCs w:val="24"/>
        </w:rPr>
        <w:t>a última semana, foi realizado pela Associação dos Poetas e Escritores de Botucatu (APEB), em parceria com a Secretaria Municipal de Cultura, o cerimonial de lançamento do Livro Coletânea Literária 2019, que reuniu o trabalho de poetas e escritores do município de Botucatu.</w:t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O evento teve por objetivo a divulgação desses trabalhos para a comunidade e, a cada ano que passa, a Coletânea agrega novos adeptos que tem a oportunidade de mostrar seu trabalho. Desta forma, a Associação de Poetas e Escritores de Botucatu (APEB) reúne os trabalhos em uma só obra, tendo em vista que o Livro Coletânea Literária faz anualmente a divulgação dos mesmos para que tais autores possam ser reconhecidos e valorizados pela comunidade.</w:t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A APEB, desde 1993, promove a cultura literária. A associação, além de fomentar a arte de escrever e ler, incentiva a poesia nas escolas e entidades assistenciais e promove a inclusão social. A coletânea literária anualmente editada pela entidade mescla autores consagrados da academia paulista assim como autores dos mais diversos cantos da cidade.</w:t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Referida associação também já fez leitura de poesias em asilos, no centro de lazer “Nova Aurora”, creches municipais, escolas municipais, centros de reabilitação, entre outros.</w:t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A associação já alcançou dimensão nacional e internacional enviando livros para todos lugares do Brasil e para países como Portugal e Itália.</w:t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O evento de lançamento da coletânea 2019 foi coordenado pela Presidente da Associação de Poetas e Escritores de Botucatu (APEB), a poetisa e jornalista Jenifer Almeida Donida, que está à frente do projeto de divulgação das obras dos escritores locais, desde o primeiro lançamento realizado no ano de 2001.</w:t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integrante da Moção n° 148/2019</w:t>
      </w:r>
    </w:p>
    <w:p>
      <w:pPr>
        <w:pStyle w:val="TextBody"/>
        <w:ind w:firstLine="184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Diante de relevante entidade que prima por realizar ações que propiciam a fomentação do conhecimento, da educação e da cultura, assim,</w:t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ASSOCIAÇÃO DOS POETAS E ESCRITORES DE BOTUCATU (APEB)</w:t>
      </w:r>
      <w:r>
        <w:rPr>
          <w:rFonts w:cs="Arial" w:ascii="Arial" w:hAnsi="Arial"/>
          <w:sz w:val="24"/>
          <w:szCs w:val="24"/>
        </w:rPr>
        <w:t xml:space="preserve">, na pessoa da Presidente, a poetisa e jornalista, </w:t>
      </w:r>
      <w:r>
        <w:rPr>
          <w:rFonts w:cs="Arial" w:ascii="Arial" w:hAnsi="Arial"/>
          <w:b/>
          <w:sz w:val="24"/>
          <w:szCs w:val="24"/>
        </w:rPr>
        <w:t xml:space="preserve">JENIFER ALMEIDA DONIDA, </w:t>
      </w:r>
      <w:r>
        <w:rPr>
          <w:rFonts w:cs="Arial" w:ascii="Arial" w:hAnsi="Arial"/>
          <w:sz w:val="24"/>
          <w:szCs w:val="24"/>
        </w:rPr>
        <w:t>extensiva a todos os membros e colaboradores de referida associação, pelo lançamento do Livro “Coletânea Literária 2019”, o qual tem como iniciativa divulgar as obras dos escritores locais para a comunidade de Botucatu e regiã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6T13:13:00Z</dcterms:modified>
  <cp:revision>14</cp:revision>
  <dc:subject/>
  <dc:title/>
</cp:coreProperties>
</file>