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15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3/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ábado dia 7 de setembro, data que marca a Independência do Brasil, foram promovidas em Botucatu duas atividades: Ato Cívico defronte ao Paço Municipal e Desfile Cívico no corredor comercial da cidade, na Rua Mando de Barros. O desfile contou com a participação de corporações, escolas e instituições, atraindo grande públic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os participantes, marcou presença o Lions Clube de Botucatu Centro, que completa neste mês de setembro 62 anos de existência. O referido clube presta relevantes serviços à comunidade de Botucatu, através da dedicação inconteste de seus associados. A atual diretoria está sob o comando da Presidente Ana Aparecida Benfica Tieghi que, com o apoio dos demais membros, promove as obras sociais voltadas à comunidade carente, assim como a realização de importantes campanhas, tais como sobre Diabetes, Câncer Pediátrico, Visão, Fome e Meio Ambiente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trabalho da Diretora de Eventos do Lions Clube, Arlete Aparecida Cataneo, também tem sido relevante e motivo de destaque, pois a mesma é bastante dinâmica e não mede esforços para inserir o Clube nas atividades realizadas pelo município. O exemplo dessa performance foi a participação do Clube no Desfile da Independência que, inclusive, teve a presença dos seguintes integrantes: Justiniano Tieghi Filho, Ângela das Graças Sancinetti, Antonio Zuliani, Antônio José Figueira, Luscinia Maria Fazzio Barbin, Antônio Sérgio Barbin, Gregório Fazzio Neto, Isabel Fazzio, Solange Simões e Carmino De Léo Filh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a relevância do desfile no resgate do sentimento patriótico, o Lions Clube de Botucatu Centro teve a honra de contar com as presenças do Governador do Distrito LC-3 CL, Nelson Mazarin e de sua esposa Nilce Mazarin. O casal pertence ao Lions Clube Campinas - Carlos Gomes, onde estão sempre em efetividade com o próxim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 participação do Lions Clube no desfile teve grande acolhida pelo público e foi mais uma oportunidade de demonstração de civismo, razão pela qual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o </w:t>
      </w:r>
      <w:r>
        <w:rPr>
          <w:rFonts w:cs="Arial" w:ascii="Arial" w:hAnsi="Arial"/>
          <w:b/>
          <w:sz w:val="22"/>
          <w:szCs w:val="22"/>
        </w:rPr>
        <w:t>LIONS CLUBE BOTUCATU CENTRO</w:t>
      </w:r>
      <w:r>
        <w:rPr>
          <w:rFonts w:cs="Arial" w:ascii="Arial" w:hAnsi="Arial"/>
          <w:sz w:val="22"/>
          <w:szCs w:val="22"/>
        </w:rPr>
        <w:t xml:space="preserve">, na pessoa da Presidente, </w:t>
      </w:r>
      <w:r>
        <w:rPr>
          <w:rFonts w:cs="Arial" w:ascii="Arial" w:hAnsi="Arial"/>
          <w:b/>
          <w:sz w:val="22"/>
          <w:szCs w:val="22"/>
        </w:rPr>
        <w:t>ANA APARECIDA BENFICA TIEGHI</w:t>
      </w:r>
      <w:r>
        <w:rPr>
          <w:rFonts w:cs="Arial" w:ascii="Arial" w:hAnsi="Arial"/>
          <w:sz w:val="22"/>
          <w:szCs w:val="22"/>
        </w:rPr>
        <w:t>, extensiva a todos os integrantes do clube, pela brilhante participação no Desfile Comemorativo ao Dia da Independência do Brasil.</w:t>
      </w:r>
    </w:p>
    <w:p>
      <w:pPr>
        <w:pStyle w:val="Normal"/>
        <w:jc w:val="both"/>
        <w:rPr>
          <w:rFonts w:ascii="Arial" w:hAnsi="Arial" w:cs="Arial"/>
          <w:color w:val="003C5A"/>
          <w:sz w:val="22"/>
          <w:szCs w:val="22"/>
        </w:rPr>
      </w:pPr>
      <w:r>
        <w:rPr>
          <w:rFonts w:cs="Arial" w:ascii="Arial" w:hAnsi="Arial"/>
          <w:color w:val="003C5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18T16:10:00Z</cp:lastPrinted>
  <dcterms:modified xsi:type="dcterms:W3CDTF">2019-09-23T13:54:00Z</dcterms:modified>
  <cp:revision>17</cp:revision>
  <dc:subject/>
  <dc:title/>
</cp:coreProperties>
</file>