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5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3/9/201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85"/>
        <w:jc w:val="both"/>
        <w:rPr/>
      </w:pPr>
      <w:r>
        <w:rPr/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rvidor Antonio Carlos Baptista Carnietto ingressou no serviço público bem jovem, em 20 de agosto de 1981, como motorista na Prefeitura.  Na ocasião, foi colocado à disposição para servir as necessidades de serviços da Câmara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5 de junho de 1982, mediante habilitação em concurso público, iniciou carreira na Câmara Municipal no cargo efetivo de motorista. Desde então, passou a prestar seus serviços inclusive durante as sessões camarári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dezesseis anos de sua carreira no cargo de motorista, o servidor Antonio Carlos, carinhosamente chamado por todos de Toninho, atendeu com muita prontidão e responsabilidade tanto aos vereadores quanto aos servidores em deslocamentos dentro e fora do nosso estad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ninho sempre desempenhou suas funções com extrema dedicação, principalmente no cuidado com os equipamentos e bens móveis, conservando-os com total zelo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conquistar sua graduação escolar, e diante de suas habilidades e perfil profissional, em 1997 passou a ocupar o cargo de Assistente Técnico de Patrimônio, exercendo, concomitantemente, as rotinas voltadas ao controle de entrada e saída de materiais. As demandas do patrimônio e do almoxarifado da Câmara sempre foram muito bem executadas diante de seu rigor e de sua preocupação constante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ou de diversas Comissões Provisórias de Licitações; representou a Casa em conselhos municipais; participou de Bancas Examinadoras de Concurso Público; colaborou no acompanhamento e fiscalização de contratações decorrentes de licitação; auxiliou de maneira ativa e dinâmica na execução de várias obras de ampliações e adequações do prédio da Câmara Municipal, sempre opinando de maneira certeira em todas as fases dos processo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es anos de serviços prestados ao município de Botucatu, Toninho esteve sempre atento a tudo e a todos. É uma pessoa bem articulada, de bom relacionamento com a equipe e que nunca mediu esforços para colaborar, mesmo nos momentos em que a tarefa não era correlata às suas atribuiçõe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° 152/2019</w:t>
      </w:r>
    </w:p>
    <w:p>
      <w:pPr>
        <w:pStyle w:val="Normal"/>
        <w:ind w:firstLine="1985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último dia 16 de setembro o servidor iniciou nova fase em sua vida, pois conquistou, de maneira justa e merecida, sua aposentadoria após 38 anos de trabalho na Câmara Municipal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sua trajetória profissional e por ter oferecido muito de si ao serviço público, Toninho é digno de homenagens e agradecimentos, motivo pelo qual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para o servidor </w:t>
      </w:r>
      <w:r>
        <w:rPr>
          <w:rFonts w:cs="Arial" w:ascii="Arial" w:hAnsi="Arial"/>
          <w:b/>
          <w:sz w:val="24"/>
          <w:szCs w:val="24"/>
        </w:rPr>
        <w:t>ANTONIO CARLOS BATISTA CARNIETTO,</w:t>
      </w:r>
      <w:r>
        <w:rPr>
          <w:rFonts w:cs="Arial" w:ascii="Arial" w:hAnsi="Arial"/>
          <w:sz w:val="24"/>
          <w:szCs w:val="24"/>
        </w:rPr>
        <w:t xml:space="preserve"> pela conquista de sua merecida aposentadoria em 16 de setembro de 2019, após décadas de serviços prestados com dedicação, ética e responsabilidade, e principalmente, pela atenção e pelo carinho dedicados à equipe de servidores e aos vere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23 de setemb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firstLine="21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SSANDRA LUCCH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MI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ARGENTO LAU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EN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SC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T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28"/>
          <w:szCs w:val="16"/>
        </w:rPr>
      </w:pPr>
      <w:r>
        <w:rPr>
          <w:rFonts w:cs="Arial" w:ascii="Arial" w:hAnsi="Arial"/>
          <w:color w:val="BFBFBF"/>
          <w:sz w:val="28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do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3:57:00Z</dcterms:modified>
  <cp:revision>29</cp:revision>
  <dc:subject/>
  <dc:title/>
</cp:coreProperties>
</file>