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7455" w:leader="none"/>
        </w:tabs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M O Ç Ã O  Nº. </w:t>
      </w:r>
      <w:r>
        <w:rPr>
          <w:rFonts w:cs="Arial" w:ascii="Arial" w:hAnsi="Arial"/>
          <w:b/>
          <w:sz w:val="26"/>
          <w:szCs w:val="26"/>
          <w:u w:val="single"/>
        </w:rPr>
        <w:t>15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3/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jc w:val="both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ssim como a física, a saúde mental é uma parte integrante e complementar à manutenção das funções orgânicas. Nesse contexto, a promoção da saúde mental é essencial para que o indivíduo tenha a capacidade necessária de executar suas habilidades pessoais e profissionais.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ada vez mais, as pessoas têm sido acometidas por problemas como stress, ansiedade e depressão, sendo que tais transtornos necessitam de tratamento adequado evitando casos drásticos como, por exemplo, o suicídio.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ede de Proteção à Vida, criada em março de 2016, por iniciativa da Chefe do Serviço Social e Benefícios da Caio Induscar, Silvânia Giandoni, é um grupo multidisciplinar, de profissionais ligados à saúde mental, espiritual e física, educação, esporte, mídia, força policial, bombeiros e outros, cujo objetivo é a valorização da vida e prevenção do suicídio. 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sibilizados pela situação e dispostos a ajudar com os relevantes serviços da Rede de Proteção à Vida, alunos da Fatec que integram o curso de Análise e Desenvolvimento de Sistemas se prontificaram, de forma voluntária, a desenvolver um site da organização (www.precisodeajuda.org) com o objetivo de divulgar as ações realizadas em nosso município e com todas as informações necessárias para quem necessita de apoio da RPV.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ante de tal ação que, além de propiciar a prática dos conhecimentos adquiridos pelos alunos, beneficia efetivamente munícipes que estão com problemas mentais, salvando vidas e evitando fatalidades, assim, 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e integrante da Moção n° 155/2019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RESENTAMOS</w:t>
      </w:r>
      <w:r>
        <w:rPr>
          <w:rFonts w:cs="Arial" w:ascii="Arial" w:hAnsi="Arial"/>
          <w:sz w:val="26"/>
          <w:szCs w:val="26"/>
        </w:rPr>
        <w:t xml:space="preserve"> à Mesa, depois das considerações do Plenário, </w:t>
      </w:r>
      <w:r>
        <w:rPr>
          <w:rFonts w:cs="Arial" w:ascii="Arial" w:hAnsi="Arial"/>
          <w:b/>
          <w:sz w:val="26"/>
          <w:szCs w:val="26"/>
        </w:rPr>
        <w:t>MOÇÃO DE CONGRATULAÇÕES</w:t>
      </w:r>
      <w:r>
        <w:rPr>
          <w:rFonts w:cs="Arial" w:ascii="Arial" w:hAnsi="Arial"/>
          <w:sz w:val="26"/>
          <w:szCs w:val="26"/>
        </w:rPr>
        <w:t xml:space="preserve"> para </w:t>
      </w:r>
      <w:r>
        <w:rPr>
          <w:rFonts w:cs="Arial" w:ascii="Arial" w:hAnsi="Arial"/>
          <w:b/>
          <w:sz w:val="26"/>
          <w:szCs w:val="26"/>
        </w:rPr>
        <w:t>HENRIQUE APARECIDO SANTOS MARCELINO, EMANUEL APARECIDO PIMENTEL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LUIS FILIPE DE ALMEIDA</w:t>
      </w:r>
      <w:r>
        <w:rPr>
          <w:rFonts w:cs="Arial" w:ascii="Arial" w:hAnsi="Arial"/>
          <w:sz w:val="26"/>
          <w:szCs w:val="26"/>
        </w:rPr>
        <w:t>, alunos da Faculdade de Tecnologia de Botucatu (FATEC),  pelo trabalho voluntário de desenvolvimento e criação do site da Rede de Proteção à Vida (www.precisodeajuda.org), contribuindo efetivamente com ações de preservação da saúde mental em nosso município.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3C5A"/>
          <w:sz w:val="26"/>
          <w:szCs w:val="26"/>
        </w:rPr>
      </w:pPr>
      <w:r>
        <w:rPr>
          <w:rFonts w:cs="Arial" w:ascii="Arial" w:hAnsi="Arial"/>
          <w:bCs/>
          <w:color w:val="003C5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8:31:00Z</dcterms:modified>
  <cp:revision>14</cp:revision>
  <dc:subject/>
  <dc:title/>
</cp:coreProperties>
</file>