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9/2019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último dia 19 de setembro foi realizada a XIII Conferência Municipal de Assistência Social, sendo a primeira Conferência Democrática de Assistência Social de Botucatu, aderindo à mobilização da Frente Nacional Democrática e o Ciclo Conferencial convocado pelo Conselho Estadual de Assistência Social- CONSEAS /SP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da no auditório e salas de aulas da Unifac - Associação de Ensino de Botucatu, a conferência teve como temas: Assistência Social é um Direito: Evolução e Desafios do SUAS no Estado de São Paulo, Assistência Social: Direito do Povo com financiamento público e participação social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XIII Conferência Municipal de Assistência Social / I Conferência Democrática de Assistência Social de Botucatu teve um formato desburocratizado e presou pelo processo democrático com a participação de todos que compões o SUAS: gestores, trabalhadores, usuários, estudantes, pesquisadores e comunidad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trabalhos para discussão e apresentação de propostas ocorreu com a formação de 4 grupos para discutir sobre os 4 eixos: “Assistência Social: Direito do Cidadão e dever do Estado”, “Política Pública tem que ter financiamento público”, “Gestão de serviços programas, projetos e benefícios” e “A participação popular garante a democracia e o controle da sociedade”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cada grupo de trabalho apresentou 7 propostas com 3 indicações para o município, 2 para o Estado e 2 para o Governo Federal, sendo, ainda, eleitos delegados para representarem Botucatu na Conferência Estadual de Assistência Social (CONSEAS) e representante para a etapa estadual da Conferência Democrátic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ferência Municipal de Assistência Social é o processo pelo qual os usuários, os trabalhadores e as entidades socioassistenciais, junto com a gestão pública, conferem o estágio de análise da implementação do SUAS - Sistema Único de Assistência Social e a efetivação da garantia dos direitos, possibilitando uma avaliação técnico-política do SUAS- Sistema Único de Assistência Social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Moção n° 153/2019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compromisso do Conselho Municipal de Assistência Social, Secretaria Municipal de Assistência Social, profissionais e entidades socioassistenciais que participaram na elaboração, deliberação, execução e fiscalização da Política de Assistência Social e do SUAS no âmbito do Município de Botucatu, assim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o </w:t>
      </w:r>
      <w:r>
        <w:rPr>
          <w:rFonts w:cs="Arial" w:ascii="Arial" w:hAnsi="Arial"/>
          <w:b/>
          <w:sz w:val="24"/>
          <w:szCs w:val="24"/>
        </w:rPr>
        <w:t>CONSELHO MUNICIPAL DE ASSISTÊNCIA SOCIAL</w:t>
      </w:r>
      <w:r>
        <w:rPr>
          <w:rFonts w:cs="Arial" w:ascii="Arial" w:hAnsi="Arial"/>
          <w:sz w:val="24"/>
          <w:szCs w:val="24"/>
        </w:rPr>
        <w:t xml:space="preserve">, nas pessoas da Presidente, </w:t>
      </w:r>
      <w:r>
        <w:rPr>
          <w:rFonts w:cs="Arial" w:ascii="Arial" w:hAnsi="Arial"/>
          <w:b/>
          <w:sz w:val="24"/>
          <w:szCs w:val="24"/>
        </w:rPr>
        <w:t>SONIA REGINA TAMELINI CARDOZO</w:t>
      </w:r>
      <w:r>
        <w:rPr>
          <w:rFonts w:cs="Arial" w:ascii="Arial" w:hAnsi="Arial"/>
          <w:sz w:val="24"/>
          <w:szCs w:val="24"/>
        </w:rPr>
        <w:t xml:space="preserve"> e da Secretária Municipal, </w:t>
      </w:r>
      <w:r>
        <w:rPr>
          <w:rFonts w:cs="Arial" w:ascii="Arial" w:hAnsi="Arial"/>
          <w:b/>
          <w:sz w:val="24"/>
          <w:szCs w:val="24"/>
        </w:rPr>
        <w:t>SÍLVIA APARECIDA FUMES CARVALHO</w:t>
      </w:r>
      <w:r>
        <w:rPr>
          <w:rFonts w:cs="Arial" w:ascii="Arial" w:hAnsi="Arial"/>
          <w:sz w:val="24"/>
          <w:szCs w:val="24"/>
        </w:rPr>
        <w:t>, extensiva aos membros da comissão organizadora, pela realização da XIII Conferência Municipal de Assistência Social e primeira Conferência Democrática de Assistência Social de Botucatu, bem como para usuários, profissionais e entidades socioassistenciais que participaram de referido evento visando fortalecer e garantir os direitos à dignidade humana através do fortalecimento do Sistema Único de Assistência Social – SUA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setembro de 2019.</w:t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9-09-23T20:42:00Z</cp:lastPrinted>
  <dcterms:modified xsi:type="dcterms:W3CDTF">2019-09-26T19:27:00Z</dcterms:modified>
  <cp:revision>19</cp:revision>
  <dc:subject/>
  <dc:title/>
</cp:coreProperties>
</file>