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M O Ç Ã O  Nº. </w:t>
      </w:r>
      <w:r>
        <w:rPr>
          <w:rFonts w:cs="Arial" w:ascii="Arial" w:hAnsi="Arial"/>
          <w:b/>
          <w:sz w:val="26"/>
          <w:szCs w:val="26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 xml:space="preserve">23/9/2019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último Campeonato Brasileiro de Kung Fu, realizado nos dias 5 a 7 de setembro de 2019, na cidade Bombinhas/ SC, atletas da Academia Shaolin de Kung Fu representaram Botucatu com maestria conquistando, ao todo, 10 medalhas, sendo 3 de ouro, 4 de prata e 4 de bronz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a excelente atuação, seis atletas da academia foram chamados para compor a Seleção Brasileira de Kung Fu, e, agora, tem a possibilidade de representar não somente nosso município como o Brasil no Campeonato Sul-americano de Kung Fu ano a ser realizado no Chile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cados atletas representaram o município de Botucatu no referido campeonato nas modalidades: combinado de armas, espada reta, águia, armas longas, mãos do norte e armas duplas articulad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11 anos de existência, a Academia Shaolin de Kung Fu carrega na sua história muitas vitórias, tornando-se referência no Centro Oeste Paulista com atletas campeões nacionais e internacionais, que representam a cidade com muita maestri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ém das competições, a Academia tem a nobre missão de difundir a cultura milenar chinesa levando sempre como lema de vida a importância da arte marcial na mudança de vida do cidadão e trabalhando de maneira séria e eficaz na aplicação dessa filosofia de vid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celente desempenho dos atletas no Campeonato e que serve como incentivo para a prática do Kung-Fu da cidade e eleva o nome de Botucatu nas competições municipais, estaduais e federais, assim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 integrante da Moção n° 156/2019</w:t>
      </w:r>
    </w:p>
    <w:p>
      <w:pPr>
        <w:pStyle w:val="NormalWeb"/>
        <w:shd w:fill="FFFFFF" w:val="clear"/>
        <w:spacing w:before="0" w:after="0"/>
        <w:ind w:firstLine="14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APRESENTAMOS 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Style w:val="StrongEmphasis"/>
          <w:rFonts w:cs="Arial" w:ascii="Arial" w:hAnsi="Arial"/>
          <w:sz w:val="26"/>
          <w:szCs w:val="26"/>
        </w:rPr>
        <w:t> MOÇÃO DE CONGRATULAÇÕES </w:t>
      </w:r>
      <w:r>
        <w:rPr>
          <w:rFonts w:cs="Arial" w:ascii="Arial" w:hAnsi="Arial"/>
          <w:sz w:val="26"/>
          <w:szCs w:val="26"/>
        </w:rPr>
        <w:t>para a </w:t>
      </w:r>
      <w:r>
        <w:rPr>
          <w:rStyle w:val="StrongEmphasis"/>
          <w:rFonts w:cs="Arial" w:ascii="Arial" w:hAnsi="Arial"/>
          <w:sz w:val="26"/>
          <w:szCs w:val="26"/>
        </w:rPr>
        <w:t>ACADEMIA SHAOLIN DE KUNG FU DE BOTUCATU</w:t>
      </w:r>
      <w:r>
        <w:rPr>
          <w:rFonts w:cs="Arial" w:ascii="Arial" w:hAnsi="Arial"/>
          <w:sz w:val="26"/>
          <w:szCs w:val="26"/>
        </w:rPr>
        <w:t xml:space="preserve">, na pessoa do professor responsável, </w:t>
      </w:r>
      <w:r>
        <w:rPr>
          <w:rFonts w:cs="Arial" w:ascii="Arial" w:hAnsi="Arial"/>
          <w:b/>
          <w:sz w:val="26"/>
          <w:szCs w:val="26"/>
        </w:rPr>
        <w:t>FABRICIO OSAKU</w:t>
      </w:r>
      <w:r>
        <w:rPr>
          <w:rFonts w:cs="Arial" w:ascii="Arial" w:hAnsi="Arial"/>
          <w:sz w:val="26"/>
          <w:szCs w:val="26"/>
        </w:rPr>
        <w:t xml:space="preserve"> , extensiva aos atletas: </w:t>
      </w:r>
      <w:r>
        <w:rPr>
          <w:rFonts w:cs="Arial" w:ascii="Arial" w:hAnsi="Arial"/>
          <w:b/>
          <w:sz w:val="26"/>
          <w:szCs w:val="26"/>
        </w:rPr>
        <w:t>FERNANDO OLIVEIRA PUCINELLI, THEREZA CRISTINA BRAUN ZANETTE, MARIANA DE ALVARENGA YOSHIDA, MELISSA MAITAN ALHO, JOSÉ CAPARICA NETO, SARAH SETZNAGL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NICOLE GARCIA DAMASIO</w:t>
      </w:r>
      <w:r>
        <w:rPr>
          <w:rFonts w:cs="Arial" w:ascii="Arial" w:hAnsi="Arial"/>
          <w:sz w:val="26"/>
          <w:szCs w:val="26"/>
        </w:rPr>
        <w:t xml:space="preserve"> , pelo excelente desempenho no Campeonato Brasileiro de Kung Fu, realizado na cidade de Bombinhas/SC, que rendeu, além de medalhas, a convocação de atletas de referida academia a Seleção Brasileira de Kung Fu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Vereadora Autora </w:t>
      </w:r>
      <w:r>
        <w:rPr>
          <w:rFonts w:cs="Arial" w:ascii="Arial" w:hAnsi="Arial"/>
          <w:b/>
          <w:color w:val="000000"/>
          <w:sz w:val="26"/>
          <w:szCs w:val="26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09-23T15:47:00Z</cp:lastPrinted>
  <dcterms:modified xsi:type="dcterms:W3CDTF">2019-09-23T18:47:00Z</dcterms:modified>
  <cp:revision>13</cp:revision>
  <dc:subject/>
  <dc:title/>
</cp:coreProperties>
</file>