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3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as André Pereira de Brito, de 14 anos, aluno do 9º ano da Escola Estadual “Cardoso de Almeida” (EECA) conquistou a medalha de ouro na 22ª Olimpíada Brasileira de Astronomia e Astronáutica (OBA)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Esta é a maior olimpíada científica do Brasil com quatro níveis de competição. Os três primeiros divididos por série para estudantes do ensino fundamental e o quarto destinado ao ensino médio. 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petição é organizada pela Sociedade Astronômica Brasileira (SAB) em parceria com a Agência Espacial Brasileira (AEB)</w:t>
      </w:r>
      <w:r>
        <w:rPr>
          <w:rFonts w:cs="Arial" w:ascii="Arial" w:hAnsi="Arial"/>
          <w:bCs/>
          <w:sz w:val="24"/>
          <w:szCs w:val="24"/>
          <w:lang w:val="pt-BR"/>
        </w:rPr>
        <w:t>, onde os melhores colocado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presentarão o Brasil nas olimpíadas Internacional de Astronomia e Astrofísica e Latino-Americana de Astronomia e Astronáutica de 2020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feito de Silas ganha contornos ainda mais especiais quando olhamos para sua história. De família humilde, ele vive em uma casa simples no Jardim Santa Maria com a mãe Luciana, uma auxiliar de serviços gerais que o criou sozinha. 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Apesar de ter abandonado os estudos muito cedo, Luciana sempre fez questão de incentivar o filho a trilhar o caminho da escol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para coroar o incentivo a Silas, voltou a estudar novamente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E deu certo. Apenas os alunos com as melhores notas foram inscritos para disputarem a OBA 2019; Silas estava entre eles. E logo em sua primeira participação conquistou a medalha de ouro, para orgulho da família e da escola. 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ã de matemática e história, o estudante demonstra interesse pela astronomia, mas sonha em ser engenheiro. Ainda tem dúvidas se segue a área civil ou mecânica. Também tem como meta conhecer outros países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estes a ingressar no ensino médio, o adolescente que sempre estudou em escola pública vive a expectativa de conseguir uma das vagas para cursar o Colégio Embraer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BR"/>
        </w:rPr>
        <w:t xml:space="preserve">, e com seu esforço e dedicação demostrados, certamente alcançará mais esse sucesso almejado. </w:t>
      </w:r>
    </w:p>
    <w:p>
      <w:pPr>
        <w:pStyle w:val="TextBody"/>
        <w:ind w:firstLine="1134"/>
        <w:rPr>
          <w:rFonts w:ascii="Arial" w:hAnsi="Arial" w:cs="Arial"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color w:val="222222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157/2019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aluno </w:t>
      </w:r>
      <w:r>
        <w:rPr>
          <w:rFonts w:cs="Arial" w:ascii="Arial" w:hAnsi="Arial"/>
          <w:b/>
          <w:bCs/>
          <w:sz w:val="24"/>
          <w:szCs w:val="24"/>
        </w:rPr>
        <w:t xml:space="preserve">SILAS ANDRÉ PEREIRA DE BRITO, </w:t>
      </w:r>
      <w:r>
        <w:rPr>
          <w:rFonts w:cs="Arial" w:ascii="Arial" w:hAnsi="Arial"/>
          <w:bCs/>
          <w:sz w:val="24"/>
          <w:szCs w:val="24"/>
        </w:rPr>
        <w:t>da Escola Estadual “Cardoso de Almeida” (EECA), pela conquista da medalha de ouro na 22ª Olimpíada Brasileira de Astronomia e Astronáutica (OBA), elevando nacionalmente o nome de Botucatu na área da educaçã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23 de setem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ZÉ FERNANDE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D9D9D9"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p>
      <w:pPr>
        <w:pStyle w:val="NormalWeb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0:47:00Z</cp:lastPrinted>
  <dcterms:modified xsi:type="dcterms:W3CDTF">2019-09-23T14:24:00Z</dcterms:modified>
  <cp:revision>20</cp:revision>
  <dc:subject/>
  <dc:title/>
</cp:coreProperties>
</file>