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M O Ç Ã O  Nº. </w:t>
      </w:r>
      <w:r>
        <w:rPr>
          <w:rFonts w:cs="Arial" w:ascii="Arial" w:hAnsi="Arial"/>
          <w:b/>
          <w:sz w:val="24"/>
          <w:szCs w:val="24"/>
          <w:u w:val="single"/>
        </w:rPr>
        <w:t>1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30/9/2019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Web"/>
        <w:spacing w:before="0" w:after="0"/>
        <w:ind w:firstLine="1440"/>
        <w:jc w:val="both"/>
        <w:rPr>
          <w:rFonts w:ascii="Arial" w:hAnsi="Arial" w:cs="Arial"/>
        </w:rPr>
      </w:pPr>
      <w:r>
        <w:rPr>
          <w:rFonts w:cs="Arial" w:ascii="Arial" w:hAnsi="Arial"/>
        </w:rPr>
        <w:t>Entre os dias 13 e 15 de setembro foi realizada, em Botucatu, a 1ª Festa de Santa Cruz de Anna Rosa. Referido evento é uma homenagem a conhecida Ana Rosa que simboliza a luta contra a agressão às mulheres e cuja história de sofrimento será para sempre lembrada na cidade. A iniciativa ainda incentiva o resgate da cultura e tradição caipira na região.</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Com ampla programação, religiosa e festiva, o evento foi realizado na Praça da Juventude, onde está localizada a capela de Anna Rosa. A organização ficou sob responsabilidade de voluntários ligados à Paróquia de São Pio X e toda a renda da festividade foi destinada à construção da igreja matriz da paróqui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Com uma gama de eventos culturais e artísticos destacada festividade contou com atrações como: Festival de Músicas Raiz, shows com Adriana Farias, do programa Viola Minha Viola, Peão Carreiro &amp; Silvano, Ramiro Viola &amp; Pardini, Poeta &amp; Jacira, Karoline Violeira e desafio no cururu, bem como atividades do tipo: Cavalgada, exibição do filme e do livro sobre a vida de Ana Rosa, Queima do Alho, com 20 cozinhas, cozinha piloto com a equipe João Thomas, participação do Grupo Papa Trilhas, entrega de diplomas "Mulher Superação", Dança de São Gonçalo, Orquestra de Violeiros de Pardinho, Café Tropeiro, apresentação da Irmandade do Divino Espírito Santo de Conchas e barracas de comes e bebes.</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O destacado evento contou com o apoio e trabalho de: Moacir Bernardo, Malu Ornelas, Sergio Vieira, Chico Almeida, Odete Gonçalves, Isael Pereira Cruz, Maria Aparecida Fernando dos Santos, Therezinha Aparecida Belchior, Toninho Sanches, João Cláudio Tomaz, Antenor Rock Lima, Vanderly Rosa, Ismael Carlos Pontes, Felipe Longo, Sergio Bozzoni, Denise Maria Ramos Correia Rocha, Ricardo Almeida, Marcia Regina Franco, Jonata Wilian Moreira, Rafael Tavares, Nice Longhi, Marcia Regina Alencar, Ana Paula Florian, Robson Rosa, Rafael Marcelo, Lúcia Pontes, Robson Santos, Gustavo Ramos, Maurício Oliveira, entre outros.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Considerando que a festa ofereceu um ambiente seguro e familiar, onde a participação de voluntários e parceiros foi essencial para o sucesso da festividade, assim,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right"/>
        <w:rPr>
          <w:rFonts w:ascii="Arial" w:hAnsi="Arial" w:cs="Arial"/>
          <w:b/>
          <w:b/>
        </w:rPr>
      </w:pPr>
      <w:r>
        <w:rPr>
          <w:rFonts w:cs="Arial" w:ascii="Arial" w:hAnsi="Arial"/>
          <w:b/>
        </w:rPr>
        <w:t>Parte integrante da Moção n° 158/2019</w:t>
      </w:r>
    </w:p>
    <w:p>
      <w:pPr>
        <w:pStyle w:val="NormalWeb"/>
        <w:spacing w:before="0" w:after="0"/>
        <w:ind w:firstLine="1440"/>
        <w:jc w:val="right"/>
        <w:rPr>
          <w:rFonts w:ascii="Arial" w:hAnsi="Arial" w:cs="Arial"/>
          <w:b/>
          <w:b/>
        </w:rPr>
      </w:pPr>
      <w:r>
        <w:rPr>
          <w:rFonts w:cs="Arial" w:ascii="Arial" w:hAnsi="Arial"/>
          <w:b/>
        </w:rPr>
      </w:r>
    </w:p>
    <w:p>
      <w:pPr>
        <w:pStyle w:val="NormalWeb"/>
        <w:spacing w:before="0" w:after="0"/>
        <w:ind w:firstLine="1440"/>
        <w:jc w:val="both"/>
        <w:rPr>
          <w:rFonts w:ascii="Arial" w:hAnsi="Arial" w:cs="Arial"/>
        </w:rPr>
      </w:pPr>
      <w:r>
        <w:rPr>
          <w:rFonts w:cs="Arial" w:ascii="Arial" w:hAnsi="Arial"/>
          <w:b/>
        </w:rPr>
        <w:t>APRESENTAMOS</w:t>
      </w:r>
      <w:r>
        <w:rPr>
          <w:rFonts w:cs="Arial" w:ascii="Arial" w:hAnsi="Arial"/>
        </w:rPr>
        <w:t xml:space="preserve"> à Mesa, depois das considerações do Plenário, </w:t>
      </w:r>
      <w:r>
        <w:rPr>
          <w:rFonts w:cs="Arial" w:ascii="Arial" w:hAnsi="Arial"/>
          <w:b/>
        </w:rPr>
        <w:t>MOÇÃO DE CONGRATULAÇÕES</w:t>
      </w:r>
      <w:r>
        <w:rPr>
          <w:rFonts w:cs="Arial" w:ascii="Arial" w:hAnsi="Arial"/>
        </w:rPr>
        <w:t xml:space="preserve"> para os organizadores da </w:t>
      </w:r>
      <w:r>
        <w:rPr>
          <w:rFonts w:cs="Arial" w:ascii="Arial" w:hAnsi="Arial"/>
          <w:b/>
        </w:rPr>
        <w:t>1ª</w:t>
      </w:r>
      <w:r>
        <w:rPr>
          <w:rFonts w:cs="Arial" w:ascii="Arial" w:hAnsi="Arial"/>
        </w:rPr>
        <w:t xml:space="preserve"> </w:t>
      </w:r>
      <w:r>
        <w:rPr>
          <w:rFonts w:cs="Arial" w:ascii="Arial" w:hAnsi="Arial"/>
          <w:b/>
        </w:rPr>
        <w:t>FESTA DE SANTA CRUZ DE ANNA ROSA</w:t>
      </w:r>
      <w:r>
        <w:rPr>
          <w:rFonts w:cs="Arial" w:ascii="Arial" w:hAnsi="Arial"/>
        </w:rPr>
        <w:t xml:space="preserve">, nas pessoas do </w:t>
      </w:r>
      <w:r>
        <w:rPr>
          <w:rFonts w:cs="Arial" w:ascii="Arial" w:hAnsi="Arial"/>
          <w:b/>
        </w:rPr>
        <w:t>PADRE JOSÉ FRANCISCO ANTUNES, DIÁCONO ADILSON ROCHA, DIÁCONO JOÃO CARLOS BATISTA, VANESSA APARECIDA SOARES, MARCELO DAMASSENO, LUIZ ALBERTO BUENO, ARISTEU GONÇALVES e ISMAEL CARLOS PONTES</w:t>
      </w:r>
      <w:r>
        <w:rPr>
          <w:rFonts w:cs="Arial" w:ascii="Arial" w:hAnsi="Arial"/>
        </w:rPr>
        <w:t>, extensiva a todos os voluntários e parceiros, pelo sucesso na realização do referido evento que contou com a participação de munícipes de Botucatu e regi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PR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27T09:04:00Z</cp:lastPrinted>
  <dcterms:modified xsi:type="dcterms:W3CDTF">2019-09-30T18:18:00Z</dcterms:modified>
  <cp:revision>14</cp:revision>
  <dc:subject/>
  <dc:title/>
</cp:coreProperties>
</file>