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nhor Antônio Soares da Costa Neto ingressou na Polícia Civil de São Paulo em 1977, como Escrivão de Polícia, trabalhando na cidade de Quatá/SP, por nove anos. Em 1986 foi aprovado em primeiro lugar entre os candidatos do interior do estado para a Carreira de Delegado de Polícia 5ª Classe, trabalhando após isso, nas cidades de Assis, Maracaí, Ibirarema e Palmit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1 foi promovido para 2ª classe e mudou-se para Botucatu, trabalhando em em todas as Delegacias de Polícia e Equipes Especializadas, além de trabalhar como Diretor da Ciretran e como Delegado Assistente da Delegacia Seccional de Políc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e as suas especializações fez curso superior e mestrado na Scotland Yard, em Londres, e na Força Nacional da França, em Paris, possibilitando-lhe a promoção à Classe Especial ainda na ativa, chegando ao ápice da sua carreira. Além disso, fez vários cursos na Academia de Polícia, dentre eles o de Policiamento Preventivo Especializado, ministrado pela SWAT, e curso de Moeda Falsa, ministrado pelo FBI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m 2009 foi nomeado Delegado Seccional de Polícia. O seu alto grau de profissionalismo, conhecimento e dedicação demonstrados em todas as Delegacias de Polícia e Equipes Especializadas onde atuou e comandou, sempre foram motivos desencadeadores do sucesso nas investigações e diligências executad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z história da Polícia Civil de Botucatu, sendo o delegado que mais tempo trabalhou no município e o que mais permaneceu na função de Delegado Seccion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inúmeras vezes ratificou seu comprometimento com os cidadãos botucatuenses para a manutenção da ordem pública, sacrificando seus momentos de folga e convívio familiar, demonstrado em suas exemplares atuações no combate ao crime, jamais esmorecendo frente às dificuldades encontradas durante o desenvolvimento de suas atribuições, sendo defensor da justiça e implacável aos infratores dos precei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5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mais do que dever do Poder Público valorizar tais fatos, homenagear a figura tão simbólica e emblemática de uma das autoridades mais reconhecidas e respeitadas da história de Botucatu, responsável diretamente por índices tão satisfatórios relacionados à segurança pública e pela manutenção do policiamento civil como uma instituição respeitada e de credibilidade perante o município, sendo sua aposentadoria motivo de bastante orgulho, mas de grande tristeza pela cidade perder um profissional de tamanho gabarito.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 xml:space="preserve">DR. ANTÔNIO SOARES DA COSTA NETO, </w:t>
      </w:r>
      <w:r>
        <w:rPr>
          <w:rFonts w:cs="Arial" w:ascii="Arial" w:hAnsi="Arial"/>
          <w:bCs/>
          <w:sz w:val="24"/>
          <w:szCs w:val="24"/>
        </w:rPr>
        <w:t>pela sua merecida aposentadoria</w:t>
      </w:r>
      <w:r>
        <w:rPr>
          <w:rFonts w:cs="Arial" w:ascii="Arial" w:hAnsi="Arial"/>
          <w:sz w:val="24"/>
          <w:szCs w:val="24"/>
        </w:rPr>
        <w:t xml:space="preserve">, agradecendo por todo serviço prestado durante as mais de quatro décadas em que esteve no policiamento civil do Estado de São Paulo, principalmente pelos 28 anos de dedicação e devoção à sua profissão na cidade de Botucatu, contribuindo de maneira efetiva para que a cidade fosse reconhecida como uma das mais seguras do Brasil, desejando-lhe um futuro de merecido descanso e dias de tranquil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9-30T16:57:00Z</cp:lastPrinted>
  <dcterms:modified xsi:type="dcterms:W3CDTF">2019-09-30T19:58:00Z</dcterms:modified>
  <cp:revision>35</cp:revision>
  <dc:subject/>
  <dc:title/>
</cp:coreProperties>
</file>