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6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0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tucatuense Milena Seabra, Diretora Corporativa do Grupo Paranaense de Comunicação (GRPCOM) é a primeira mulher a conquistar o Prêmio Equilibrista, que reconhece personalidades na área de finanças que se destacaram ao longo de suas carreiras. A premiação acontece há 34 anos e é promovida pelo Instituto Brasileiro de Finanças (IBEF-PR)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são avaliados em relação à postura de liderança, a forma como contornam situações adversas, a conquista de objetivos traçados, por meio de modernas técnicas de administração, e a colaboração da empresa no setor que atua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está no Grupo GRPCOM há quinze anos e seu grande destaque foi na transformação do BackOffice e reinvenção do modelo de negócio da Gazeta do Povo, além da implantação de uma cultura de inovação como realidade no dia a di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 vencedor do Prêmio Equilibrista é feita por votação online e podem votar os associados do IBEF. Antes da votação, os candidatos apresentaram seus cases na Universidade Positiv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concorreu com outros quatro executivos: Cleverson Tullio, diretor financeiro da Incepa; Juliano Mattar Dell’Agnolo, diretor administrativo e financeiro da Rocha Term Portuários e Logística; Sergio L. Cordeiro, CFO do Grupo Madero; e Ricardo Lewin, vice-presidente financeiro e diretor de RI da Rum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miação, considerada o “Oscar” do mundo das finanças, acontecerá no dia 24 de outubro, em uma festa exclusiva, no Castelo do Batel, que deve receber 400 pessoas entre associados e convidad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importância da conquista da botucatuense que eleva o nome de nosso município e será a primeira mulher a receber referida premiação, assim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a botucatuense, </w:t>
      </w:r>
      <w:r>
        <w:rPr>
          <w:rFonts w:cs="Arial" w:ascii="Arial" w:hAnsi="Arial"/>
          <w:b/>
          <w:color w:val="000000"/>
          <w:sz w:val="22"/>
          <w:szCs w:val="22"/>
        </w:rPr>
        <w:t>MILENA SEABR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iretora Corporativa do Grupo Paranaense de Comunicação (GRPCOM), por ser a primeira mulher a conquistar o Prêmio “Equilibrista”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que reconhece personalidades na área de finanças que se destacaram ao longo de suas carr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2"/>
          <w:szCs w:val="22"/>
        </w:rPr>
        <w:t xml:space="preserve">Plenário “Ver. Laurindo Ezidoro Jaqueta”, </w:t>
      </w:r>
      <w:r>
        <w:rPr>
          <w:rFonts w:cs="Arial" w:ascii="Arial" w:hAnsi="Arial"/>
          <w:bCs/>
          <w:sz w:val="22"/>
          <w:szCs w:val="22"/>
          <w:lang w:val="pt-BR"/>
        </w:rPr>
        <w:t>30 de setembro</w:t>
      </w:r>
      <w:r>
        <w:rPr>
          <w:rFonts w:cs="Arial" w:ascii="Arial" w:hAnsi="Arial"/>
          <w:bCs/>
          <w:sz w:val="22"/>
          <w:szCs w:val="22"/>
        </w:rPr>
        <w:t xml:space="preserve"> de 201</w:t>
      </w:r>
      <w:r>
        <w:rPr>
          <w:rFonts w:cs="Arial" w:ascii="Arial" w:hAnsi="Arial"/>
          <w:bCs/>
          <w:sz w:val="22"/>
          <w:szCs w:val="22"/>
          <w:lang w:val="pt-BR"/>
        </w:rPr>
        <w:t>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Web"/>
        <w:spacing w:before="0" w:after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49:00Z</dcterms:modified>
  <cp:revision>10</cp:revision>
  <dc:subject/>
  <dc:title/>
</cp:coreProperties>
</file>