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 O Ç Ã O   Nº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6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0/9/2019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cademia de Ciências Farmacêuticas do Brasil é uma sociedade civil científica, de âmbito nacional, que tem como objetivos estudar, debater, divulgar, educar e colaborar como órgão consultivo em atividades nacionais e internacionais, em tudo o que se relacione com as ciências farmacêuticas.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Fundada em 13 de agosto de 1937, referida academia é uma das mais longevas sociedades científicas brasileiras na área farmacêutica. Nasceu do Conselho Científico da Associação Brasileira de Farmacêuticos e é composta de membros titulares que são cientistas farmacêuticos, médicos, odontologistas e outros de várias áreas do conhecimento. Em sua composição também conta com membros eméritos, honorários, correspondentes e mantenedore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mbros titulares simbolicamente ocupam cadeiras que têm como patronos farmacêuticos e cientistas brasileiros notáveis, sendo, ainda, que a Academia de Ciências Farmacêuticas do Brasil organiza e realiza conferências para disseminar as mais recentes pesquisas que constituem as fronteiras das Ciências Farmacêuticas em seus diferentes eixos temátic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óximo dia 3 de outubro, em solenidade especialmente convocada para esse fim, os profissionais da Unesp de Botucatu, Prof. Dr. Benedito Barraviera e Prof. Dr. Rui Seabra Ferreira Junior, passarão a integrar Academia de Ciências Farmacêuticas dos Brasil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dito Barraviera ocupará a Cadeira n° 88, da Seção de Medicina, cujo Patrono é o Acadêmico Antônio Cardoso Fontes e Rui Seabra Ferreira ocupará a Cadeira n° 41, da Seção de Ciências Físicas e Químicas, cujo Patrono é o Acadêmico Eurico Brandão Gome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a relevância da posse que elevará o nome de Botucatu perante essas instâncias que promovem a disseminação do conhecimento científico e tecnológico, com vistas ao processo de integração entre cientistas que atuam no ensino e pesquisas com os profissionais do segmento farmacêutico e que se dedicam à conversão desse conhecimento em produtos e serviços inovadores, 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ESENTAMOS</w:t>
      </w:r>
      <w:r>
        <w:rPr>
          <w:rFonts w:cs="Arial" w:ascii="Arial" w:hAnsi="Arial"/>
          <w:color w:val="000000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2"/>
          <w:szCs w:val="22"/>
        </w:rPr>
        <w:t>MOÇÃO DE CONGRATULAÇÕES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color w:val="000000"/>
          <w:sz w:val="22"/>
          <w:szCs w:val="22"/>
        </w:rPr>
        <w:t>Professor Doutor BENEDITO BARRAVIERA</w:t>
      </w:r>
      <w:r>
        <w:rPr>
          <w:rFonts w:cs="Arial" w:ascii="Arial" w:hAnsi="Arial"/>
          <w:color w:val="000000"/>
          <w:sz w:val="22"/>
          <w:szCs w:val="22"/>
        </w:rPr>
        <w:t xml:space="preserve"> e ao </w:t>
      </w:r>
      <w:r>
        <w:rPr>
          <w:rFonts w:cs="Arial" w:ascii="Arial" w:hAnsi="Arial"/>
          <w:b/>
          <w:color w:val="000000"/>
          <w:sz w:val="22"/>
          <w:szCs w:val="22"/>
        </w:rPr>
        <w:t>Professor Doutor RUI SEABRA FERREIRA JUNIOR</w:t>
      </w:r>
      <w:r>
        <w:rPr>
          <w:rFonts w:cs="Arial" w:ascii="Arial" w:hAnsi="Arial"/>
          <w:color w:val="000000"/>
          <w:sz w:val="22"/>
          <w:szCs w:val="22"/>
        </w:rPr>
        <w:t>, pela posse na Academia de Ciências Farmacêuticas do Brasil, desejando que realizem uma profícua gestã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nário “Ver. Laurindo Ezidoro Jaqueta”, 30 de setembro de 2019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reador Autor </w:t>
      </w:r>
      <w:r>
        <w:rPr>
          <w:rFonts w:cs="Arial" w:ascii="Arial" w:hAnsi="Arial"/>
          <w:b/>
          <w:color w:val="000000"/>
          <w:sz w:val="22"/>
          <w:szCs w:val="22"/>
        </w:rPr>
        <w:t>CARREIR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ELC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0-01T00:06:00Z</dcterms:modified>
  <cp:revision>15</cp:revision>
  <dc:subject/>
  <dc:title/>
</cp:coreProperties>
</file>