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0/9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Lourenço Talamonte Netto, nasceu</w:t>
      </w:r>
      <w:r>
        <w:rPr>
          <w:rFonts w:cs="Arial" w:ascii="Arial" w:hAnsi="Arial"/>
          <w:color w:val="000000"/>
          <w:sz w:val="24"/>
          <w:szCs w:val="24"/>
        </w:rPr>
        <w:t xml:space="preserve"> no dia 11 de março de 1964 em Itatinga/SP, filho de Deldebio Talamonte e Isabel Pimentel Talamonte, cursou Direito na cidade de Itapetininga até o ano de 1988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sou sua carreira policial em 1991 ao assumir o cargo de Delegado de Polícia em Mauá, onde permaneceu em exercício até 1993. Nos anos seguintes foi transferido para Cesário Lange, Itapetininga e Tatuí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1997, trabalhou na Delegacia de Polícia de Porangaba e em janeiro de 1998 assumiu a titularidade do Segundo Distrito Policial na cidade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ano 2000, foi transferido para a Delegacia Seccional de Botucatu, onde permanece até hoje como Delegado de Polícia Assistente da Seccional de Polícia de Botucatu, Coordenador de Assuntos Prisionais, de Atividades de Inteligência e também Corregedor da equipe Corregedora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uma vasta experiência profissional e preocupado em aprimorar seus conhecimentos, participou de muitos cursos, inclusive com policiais do FBI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a brilhante trajetória profissional, é um chefe de família exemplar e com atuação de destaque em pastorais da Igreja Católica na cidad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urante sua carreira perante à Polícia Civil de Botucatu </w:t>
      </w:r>
      <w:r>
        <w:rPr>
          <w:rFonts w:cs="Arial" w:ascii="Arial" w:hAnsi="Arial"/>
          <w:color w:val="000000"/>
          <w:sz w:val="24"/>
          <w:szCs w:val="24"/>
        </w:rPr>
        <w:t>trabalhou em inúmeras operações policiais que culminaram em importantes prisões de indivíduos na região. Na Delegacia, sempre procura implementar as rotinas para tornar a jornada bem dinâmica, priorizando a qualidade no atendimento da populaçã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hecido como Delegado ‘linha de frente’, tem caráter ilibado perante a sociedade, buscando proporcionar tranquilidade à população, juntamente com seus colegas. Sempre integrado com as forças de segurança do município, por diversas vezes auxiliou o Chefe do Executivo na adoção de medidas para melhorar a segurança na cidade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Graças ao seu talento e habilidade no desempenho de suas funções</w:t>
      </w:r>
      <w:r>
        <w:rPr>
          <w:rFonts w:cs="Arial" w:ascii="Arial" w:hAnsi="Arial"/>
          <w:sz w:val="24"/>
          <w:szCs w:val="24"/>
        </w:rPr>
        <w:t>, Dr. Lourenço Talamonte Netto foi reconhecido como “Cidadão Bofetence” e recebeu da Câmara Municipal de Botucatu a “Medalha de Reconhecimento Comunitário em Segurança”; além de atuar efetivamente como membro do Conselho Comunitário de Segurança (CONSEG)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ntegrante da Moção n° 163/2019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 sua competência, profissionalismo e empenho na área de segurança pública, Dr. Lourenço Talamonte Netto foi nomeado para ocupar o cargo de Delegado Seccional de Polícia em Botucatu no lugar do Dr. Antonio Soares da Costa Neto que obteve sua aposentadoria, assim,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Delegado de Polícia </w:t>
        <w:br/>
      </w:r>
      <w:r>
        <w:rPr>
          <w:rFonts w:cs="Arial" w:ascii="Arial" w:hAnsi="Arial"/>
          <w:b/>
          <w:bCs/>
          <w:sz w:val="24"/>
          <w:szCs w:val="24"/>
        </w:rPr>
        <w:t>DR. LOURENÇO TALAMONTE NETT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la sua nomeação como Delegado Seccional de Polícia de Botucatu, colaborando efetivamente com a segurança pública em nosso município, desejando sucesso em sua nova função.</w:t>
      </w:r>
    </w:p>
    <w:p>
      <w:pPr>
        <w:pStyle w:val="TextBody"/>
        <w:ind w:firstLine="1985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Solicitamos que cópia desta propositura seja encaminhada ao Delegado de Polícia Diretor do Departamento de Polícia Judiciária Interior 7 – Sorocaba (Deinter 7) </w:t>
      </w:r>
      <w:r>
        <w:rPr>
          <w:rFonts w:cs="Arial" w:ascii="Arial" w:hAnsi="Arial"/>
          <w:b/>
          <w:bCs/>
          <w:sz w:val="24"/>
          <w:szCs w:val="24"/>
          <w:lang w:val="pt-BR"/>
        </w:rPr>
        <w:t>DR. OSMAR GUIMARÃES JUNIOR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ao Secretário de Segurança Pública do Estado de São Paul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GENERAL JOÃO CAMILO PIRES DE CAMPO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 ao Delegado Geral de Polícia do Estado de São Paulo </w:t>
      </w:r>
      <w:r>
        <w:rPr>
          <w:rFonts w:cs="Arial" w:ascii="Arial" w:hAnsi="Arial"/>
          <w:b/>
          <w:bCs/>
          <w:sz w:val="24"/>
          <w:szCs w:val="24"/>
          <w:lang w:val="pt-BR"/>
        </w:rPr>
        <w:t>DR. RUY FERRAZ FONTE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para conhecimento. </w:t>
      </w:r>
    </w:p>
    <w:p>
      <w:pPr>
        <w:pStyle w:val="TextBody"/>
        <w:ind w:firstLine="1985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4"/>
          <w:szCs w:val="24"/>
          <w:lang w:val="pt-BR"/>
        </w:rPr>
        <w:t>30 de setembro</w:t>
      </w:r>
      <w:r>
        <w:rPr>
          <w:rFonts w:cs="Arial" w:ascii="Arial" w:hAnsi="Arial"/>
          <w:bCs/>
          <w:sz w:val="24"/>
          <w:szCs w:val="24"/>
        </w:rPr>
        <w:t xml:space="preserve"> de 201</w:t>
      </w:r>
      <w:r>
        <w:rPr>
          <w:rFonts w:cs="Arial" w:ascii="Arial" w:hAnsi="Arial"/>
          <w:bCs/>
          <w:sz w:val="24"/>
          <w:szCs w:val="24"/>
          <w:lang w:val="pt-BR"/>
        </w:rPr>
        <w:t>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27T10:19:00Z</cp:lastPrinted>
  <dcterms:modified xsi:type="dcterms:W3CDTF">2019-09-30T12:51:00Z</dcterms:modified>
  <cp:revision>10</cp:revision>
  <dc:subject/>
  <dc:title/>
</cp:coreProperties>
</file>