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Nº.  </w:t>
      </w:r>
      <w:r>
        <w:rPr>
          <w:rFonts w:cs="Arial" w:ascii="Arial" w:hAnsi="Arial"/>
          <w:b/>
          <w:sz w:val="25"/>
          <w:szCs w:val="25"/>
          <w:u w:val="single"/>
        </w:rPr>
        <w:t>167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 </w:t>
      </w:r>
      <w:r>
        <w:rPr>
          <w:rFonts w:cs="Arial" w:ascii="Arial" w:hAnsi="Arial"/>
          <w:b/>
          <w:sz w:val="25"/>
          <w:szCs w:val="25"/>
          <w:u w:val="single"/>
        </w:rPr>
        <w:t>7/10/201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 PRESIDENTE DA CÂMARA MUNICIPAL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222222"/>
          <w:sz w:val="25"/>
          <w:szCs w:val="25"/>
        </w:rPr>
      </w:pPr>
      <w:r>
        <w:rPr>
          <w:rFonts w:eastAsia="Arial" w:cs="Arial" w:ascii="Arial" w:hAnsi="Arial"/>
          <w:b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O Fundo de Manutenção e Desenvolvimento da Educação Básica e de Valorização dos Profissionais- da Educação (FUNDEB) criado pela Lei Federal n° 9.494, de 11 de junho de 2007, tem seu término previsto para o ano de 2020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O FUNDEB é imprescindível para o financiamento da educação pública, em especial nas redes municipais de educação em nosso Estado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Tramita no Congresso Nacional as Propostas de Emendas à   Constituição, PEC's n°s 15/2015 e 65/2019, que visam constitucionalizar o FUNDEB, com objetivo de torná-lo permanente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Na tramitação dessas importantes PEC's, além de constitucionalizarem e tornarem o FUNDEB permanente, também devem ser assegurados pontos como: a manutenção de todas as atuais fontes que compõem o Fundo e ampliação gradual da   complementação da   União até alcançar 40% (quarenta por cento) da soma dos Fundos Estaduais e Distrital que compõem o FUNDEB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eastAsia="Arial" w:cs="Arial" w:ascii="Arial" w:hAnsi="Arial"/>
          <w:sz w:val="25"/>
          <w:szCs w:val="25"/>
        </w:rPr>
        <w:t>Com uma eventual exclusão dos professores aposentados da verba do FUNDEB, as prefeituras e os Governos Estaduais terão de arcar com mais um custo: a suplementação de recursos para os inativos, o que representará uma nova e indesejável despesa sem nenhuma fonte adicional de recursos. Isso obrigará governadores e prefeitos a retirarem recursos de outros setores da administração para pagamento dos inativos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Ponto fundamental é a remuneração condigna dos trabalhadores da Educação, incluindo os aposentados e pensionistas, nos termos do Art. 70 da Emenda Constitucional n° 41/2003, Art. 40, com a nova redação e Art. 37, inciso X e XV da Constituição Federal, assim,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te integrante da Moção n° 167/2019</w:t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APOI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à tramitação das PEC's n°s 15/2015 e 65/2019 e apela para   que as mesmas sejam aprovadas com as garantias de constitucionalizarem e tornarem  permanente o FUNDEB com remuneração condigna aos profissionais da educação, incluindo os aposentados e pensionistas, manutenção de todas as  atuais fontes que compõem o  fundo e a ampliação gradual da complementação da  união, até alcançar 40% (quarenta por cento) da soma dos fundos estaduais e distrital que compõem o FUNDEB. 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seja dado conhecimento desta propositura à Diretora Executiva da APAMPESP – Associação de Professores Aposentados do Magistério Público do Estado de São Paulo, </w:t>
      </w:r>
      <w:r>
        <w:rPr>
          <w:rFonts w:cs="Arial" w:ascii="Arial" w:hAnsi="Arial"/>
          <w:b/>
          <w:sz w:val="25"/>
          <w:szCs w:val="25"/>
        </w:rPr>
        <w:t>MARIA WALNEIDE RIBEIRO DE OLIVEIRA ROMANO</w:t>
      </w:r>
      <w:r>
        <w:rPr>
          <w:rFonts w:cs="Arial" w:ascii="Arial" w:hAnsi="Arial"/>
          <w:sz w:val="25"/>
          <w:szCs w:val="25"/>
        </w:rPr>
        <w:t xml:space="preserve">, e aos Excelentíssimos Presidente da Câmara dos Deputados, </w:t>
      </w:r>
      <w:r>
        <w:rPr>
          <w:rFonts w:cs="Arial" w:ascii="Arial" w:hAnsi="Arial"/>
          <w:b/>
          <w:sz w:val="25"/>
          <w:szCs w:val="25"/>
        </w:rPr>
        <w:t>DEPUTADO RODRIGO MAIA</w:t>
      </w:r>
      <w:r>
        <w:rPr>
          <w:rFonts w:cs="Arial" w:ascii="Arial" w:hAnsi="Arial"/>
          <w:sz w:val="25"/>
          <w:szCs w:val="25"/>
        </w:rPr>
        <w:t xml:space="preserve">, e Presidente do Senado Federal, </w:t>
      </w:r>
      <w:r>
        <w:rPr>
          <w:rFonts w:cs="Arial" w:ascii="Arial" w:hAnsi="Arial"/>
          <w:b/>
          <w:sz w:val="25"/>
          <w:szCs w:val="25"/>
        </w:rPr>
        <w:t>SENADOR DAVI ALCOLUMBRE</w:t>
      </w:r>
      <w:r>
        <w:rPr>
          <w:rFonts w:cs="Arial" w:ascii="Arial" w:hAnsi="Arial"/>
          <w:sz w:val="25"/>
          <w:szCs w:val="25"/>
        </w:rPr>
        <w:t>, para conhecimento.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25"/>
          <w:szCs w:val="25"/>
        </w:rPr>
      </w:pPr>
      <w:r>
        <w:rPr>
          <w:rFonts w:eastAsia="Arial" w:cs="Arial" w:ascii="Arial" w:hAnsi="Arial"/>
          <w:color w:val="22222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eador Laurindo Ezidoro Jaqueta”, 7 de outub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3T10:45:00Z</cp:lastPrinted>
  <dcterms:modified xsi:type="dcterms:W3CDTF">2019-10-07T13:13:00Z</dcterms:modified>
  <cp:revision>14</cp:revision>
  <dc:subject/>
  <dc:title/>
</cp:coreProperties>
</file>