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7/10/2019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dada pelo filósofo e pedagogo austríaco Rudolf Steiner, há cerca de um século, a Antroposofia defende que em todas as áreas e fases da vida se pode trabalhar para ser um ser humano melhor. Mais que isso, visa a convivência em harmonia do homem com a natureza e com seus semelhantes em todos os ambientes e nas mínimas situações cotidiana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riação de Steiner mais aceita, conhecida e utilizada em todo mundo é a “Pedagogia Waldorf”, que está “estruturada” na teoria dos setênios, que, muito resumidamente, baseia-se em dividir a vida em fases de sete em sete ano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fases, ou ciclos, têm características próprias e conhecê-las pode ajudar a trazer à tona todo o potencial da pessoa naquela época da vid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primeiro setênio, por exemplo, a criança é pura vontade: de fazer, de conhecer, de experimentar. Ela toca tudo, coloca tudo na boca...Mas, até os sete anos, ela só aprende pela imitação. Não é falando que ensinamos: é fazendo, para que ela possa nos imitar. Até os sete anos, a palavra-chave é fazer. O ‘trabalho’ a que ele se refere no primeiro setênio é abrangente e envolve: cuidados com a vestimenta, a alimentação e tudo o que permeia a formação física da criança.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 base da relação é a verdade, mas não devemos esquecer que existe um mundo das crianças e um mundo dos adultos. Até os nove anos, pelo menos, deveríamos permitir que elas vivessem apenas no mundo das crianças. É tempo de ensinar que o mundo ‘é bom’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á no segundo setênio, a palavra-chave é sentir. Nessa fase, nós temos que ser a autoridade amada. Ele enfatiza a importância da coerência entre o discurso e a prática e de proporcionar vivências de força, de beleza, de bons exemplos, para que a criança desenvolva sentimentos de gratidão, de respeito, de verdade e de veneração. Elas devem sentir que o mundo é ‘belo’. Apesar de mais crescidos, permanece importante o ritmo e entra em cena o equilíbrio no acesso às tecnologia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entrar no terceiro setênio, que tem como palavra-chave pensar, é pelo intelecto que o jovem vai buscar a explicação das coisas e tentar compreender o que se espera dele. Nessa fase, ele deve perceber que o mundo é ‘verdadeiro’ e vai aprender pelo argumento, pelo diálog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dia 19 de setembro, a Pedagogia Waldorf comemorou 100 ano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je existem escolas “Waldorf” em quase todos os continentes, todas com o mesmo compromisso de um mundo melhor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Moção n° 16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i em Botucatu, temos o privilégio de ter quatro escolas com a Pedagogia Waldorf: Aitiara, Jardim Florescer, Ecóporan e Escola Livr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imeira escola foi a “Aitiara”, fundada em 1984 no Bairro Demétria, e que atende alunos até o terceiro ano do ensino méd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“Jardim Florescer”, situada no Bairro Alto há 10 anos, atende crianças do andar até estarem prontas para o ensino Fundamental I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“Escola Livre”, situada na região central da cidade, que está no seu segundo ano de funcionamento, atendendo alunos do ensino Fundament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fim, a “Ecóporan” que também está no seu segundo ano de funcionamento e que atende crianças da Educação Infantil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Diante de tais unidades de ensino que enriquecem o desenvolvimento educacional de nossas crianças e jovens com a adoção de uma pedagogia que procura integrar de maneira holística o desenvolvimento físico, espiritual, intelectual e artístico dos alunos, assim,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NGRATULAÇÕ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para as instituições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ITIARA, JARDIM FLORESCER, ECÓPORAN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e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ESCOLA LIVRE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nas pessoas dos respectivos diretores </w:t>
      </w:r>
      <w:r>
        <w:rPr>
          <w:rFonts w:cs="Arial" w:ascii="Arial" w:hAnsi="Arial"/>
          <w:b/>
          <w:sz w:val="24"/>
          <w:szCs w:val="24"/>
        </w:rPr>
        <w:t>SILVIO VIEIRA MIRANDA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NDRÉA CRISTINA GOMES, GRACIELA FRANCO DA SILVEIR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CASSANDRA BETTEGA FELIPE</w:t>
      </w:r>
      <w:r>
        <w:rPr>
          <w:rFonts w:cs="Arial" w:ascii="Arial" w:hAnsi="Arial"/>
          <w:sz w:val="24"/>
          <w:szCs w:val="24"/>
        </w:rPr>
        <w:t>, pelos excelentes serviços prestados no município de Botucatu e pela comemoração de 100 anos da criação da Pedagogia “Waldorf” que tem o objetivo de desenvolver indivíduos livres, integrados, socialmente competentes e moralmente responsávei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outubro de 2019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ALO/esm</w:t>
      </w:r>
    </w:p>
    <w:p>
      <w:pPr>
        <w:pStyle w:val="Normal"/>
        <w:rPr>
          <w:rFonts w:ascii="Arial" w:hAnsi="Arial" w:cs="Arial"/>
          <w:b/>
          <w:b/>
          <w:color w:val="BFBFBF"/>
          <w:sz w:val="28"/>
          <w:szCs w:val="16"/>
        </w:rPr>
      </w:pPr>
      <w:r>
        <w:rPr>
          <w:rFonts w:cs="Arial" w:ascii="Arial" w:hAnsi="Arial"/>
          <w:b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cp:lastPrinted>2019-10-07T21:13:00Z</cp:lastPrinted>
  <dcterms:modified xsi:type="dcterms:W3CDTF">2019-10-08T00:13:00Z</dcterms:modified>
  <cp:revision>13</cp:revision>
  <dc:subject/>
  <dc:title/>
</cp:coreProperties>
</file>