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7/10/2019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ia 3 de outubro, foi realizada na Faculdade Marechal Rondon, a XVII Semana Jurídica, um importante evento com exposições de teses e trabalhos de relevância na área acadêmic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udante Priscila Elisandra dos Santos Firmino, com a orientação do Professor Marcelo Piacitelli, apresentou na ocasião a pesquisa intitulada “A Aplicação da Lei n° 9504/97 “Lei de Cotas para Mulheres em Cargos Políticas” e os desafios em fazê-la efetiva de fato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squisa ressalta que é notável que a participação política das mulheres em relação a ocupação de cargos políticos no Brasil, tem se mostrado historicamente tímida em relação à representação masculina. Alguns avanços que visam diminuir essas desigualdades culminaram com a criação da Lei n° 9504/97, conhecida como Lei de Cota Eleitoral de Gênero, que assegura cotas mínimas de 30% para que, mulheres concorram a cargos polític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e referida pesquisa foi discorrer sobre a igualdade em cargos políticos através da Constituição Federal em seu artigo 5°, I que estabelece que homens e mulheres são iguais em direitos e obrigações e os desafios na aplicação concreta das leis, sendo que sua consideração final traz que, para diminuir tais problemas, é necessário estabelecer políticas sociais que mitiguem a desigualdade de gênero, raça e etnia, promover ações afirmativas para equilibrar o poder político entre homens e mulheres e implementar monitoramento e avaliação de políticas públicas para mulher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iante do relevante trabalho apresentado que demonstra empenho, dedicação e profissionalismo da estudante abordando um assunto que merece ser discutido e apurado não somente pela comunidade acadêmica como, também, por toda a sociedade, ass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PRISCILA ELISANDRA DOS SANTOS FIRMINO</w:t>
      </w:r>
      <w:r>
        <w:rPr>
          <w:rFonts w:cs="Arial" w:ascii="Arial" w:hAnsi="Arial"/>
          <w:sz w:val="22"/>
          <w:szCs w:val="22"/>
        </w:rPr>
        <w:t>, pelo excelente trabalho apresentado na XVII Semana Jurídica realizada pela Faculdade Marechal Rondon intitulado: “A Aplicação da Lei n° 9504/97 “Lei de Cotas para Mulheres em Cargos Políticos” e os desafios em fazê-la efetiva de fat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7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0-07T15:13:00Z</cp:lastPrinted>
  <dcterms:modified xsi:type="dcterms:W3CDTF">2019-10-07T18:13:00Z</dcterms:modified>
  <cp:revision>9</cp:revision>
  <dc:subject/>
  <dc:title/>
</cp:coreProperties>
</file>