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7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4/10/2019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nac começou a atuar em Botucatu em 22 de outubro de 1949, como uma das primeiras unidades instaladas no interior paulista, sendo que fixou sede definitiva na rua Dr. Rafael Sampaio n° 85, em 12 de novembro de 1966, onde funciona até hoje. 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 unidade do Senac em Botucatu é composta por diversos laboratórios, salas de aula e áreas para circulação que oferecem um ambiente bonito e agradável para quem frequenta, estando sempre em sintonia com a evolução do mercado e com as inovações tecnológica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Botucatu são oferecidos cursos nas áreas de gestão e negócios; saúde e bem-estar; tecnologia da informação; meio ambiente, segurança e saúde no trabalho e desenvolvimento social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área de informática o Senac de Botucatu conta com parcerias de empresas de software como a Microsoft, Oracle, Cisco, Macromedia, Corel, Autodesk, dentro outras. São dois laboratórios climatizados e especialmente criados para o desenvolvimento dos cursos, já que os computadores têm padrões tecnológicos de última geração e são constantemente atualizado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o laboratório de hardware tem bancadas e equipamentos nos quais são realizadas as aulas de montagem e manutenção de micros e rede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desenvolver cursos da área da saúde, o Senac Botucatu dispõe de um laboratório equipado com balanças antropométricas, macas, bonecos de simulação e de prática, aparelhos para aferir a pressão arterial, régua de gazes, biombo, hamper, cadeira de rodas e maca móvel para transporte, dentre outro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boratório para a área de estética possui infraestrutura moderna e dispõe de macas elétricas com regulagem de altura e cabeceira, além de aparelhos eletroterápicos (peeling de cristal, eletrolipólise, endermologia, entre outros) que atendem a Podologia e Estética e ampla variedade de produtos das principais marcas de cosméticos do mercado. Além disso, na área de Massoterapia, o Senac de nosso município oferece atendimentos de todas as práticas ocidentais, orientais e também as novas técnicas de mercad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área de farmácia e meio ambiente, a unidade de Botucatu disponibiliza laboratório com equipamentos para produção e segurança obrigatória, vidrarias, utensílios, matérias-primas e reagentes que atendem à necessidade de produção de medicamentos e cosméticos bem como a realização do controle de qualidade físico-químic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ulas práticas do curso de Técnico em Meio Ambiente tem microscópio eletrônico, chapa aquecedora para DQO e materiais para análises de DQO e análises de campo – pH, oxigênio dissolvido, metais pesados e turbidez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s modernos laboratórios, a infraestrutura do Senac Botucatu oferece espaço dedicado a eventos, como palestras, mesas-redondas, formaturas, teleconferências, dentre outros, com equipamentos como TV, computador, sistema de som, projetor multimídia e capacidade para 76 convidad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a Moção n° 172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blioteca da unidade ainda auxilia os alunos no desenvolvimento educacional contando com um acervo de 2500 livros catalogados, além de jornais diários, revistas, CDs-ROM, DVDs, audiobooks, materiais em braile e computadores com acesso à internet. Os materiais e os computadores podem ser utilizados tanto pelos alunos quanto pela comunidad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fraestrutura oferece condições de vivenciar um ambiente de trabalho muito próximo ao encontrado no mercado, possibilitando a realização das aulas práticas de forma individual ou em pequenos grupo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iante da relevância de tal unidade educacional que, há 70 anos, proporciona em Botucatu o desenvolvimento de pessoas e organizações para a sociedade do conhecimento, por meio de ações educacionais comprometidas com a responsabilidade social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bCs/>
          <w:sz w:val="22"/>
          <w:szCs w:val="22"/>
        </w:rPr>
        <w:t xml:space="preserve"> MO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GRATULAÇÕE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a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ENAC DE BOTUCATU</w:t>
      </w:r>
      <w:r>
        <w:rPr>
          <w:rFonts w:cs="Arial" w:ascii="Arial" w:hAnsi="Arial"/>
          <w:sz w:val="22"/>
          <w:szCs w:val="22"/>
        </w:rPr>
        <w:t xml:space="preserve">, na pessoa da Gerente </w:t>
      </w:r>
      <w:r>
        <w:rPr>
          <w:rFonts w:cs="Arial" w:ascii="Arial" w:hAnsi="Arial"/>
          <w:b/>
          <w:sz w:val="22"/>
          <w:szCs w:val="22"/>
        </w:rPr>
        <w:t>DÉBORA DE LIMA AZEVEDO MIQUELIM</w:t>
      </w:r>
      <w:r>
        <w:rPr>
          <w:rFonts w:cs="Arial" w:ascii="Arial" w:hAnsi="Arial"/>
          <w:sz w:val="22"/>
          <w:szCs w:val="22"/>
        </w:rPr>
        <w:t>, extensivo a todos funcionários, alunos e colaboradores, pela comemoração de 70 anos de instalação em noss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4 de outu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4:26:00Z</dcterms:modified>
  <cp:revision>18</cp:revision>
  <dc:subject/>
  <dc:title/>
</cp:coreProperties>
</file>