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7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4/10/2019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4"/>
        </w:rPr>
      </w:pPr>
      <w:r>
        <w:rPr>
          <w:rFonts w:cs="Arial" w:ascii="Arial" w:hAnsi="Arial"/>
          <w:b/>
          <w:smallCap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Cs/>
          <w:sz w:val="24"/>
          <w:szCs w:val="24"/>
        </w:rPr>
        <w:t>No dia 9 de outubro de 2019 foi publicado no Diário Oficial da União (DOU) que o Presidente da República, Jair Messias Bolsonaro, vetou o Projeto de Lei nº 3.688/2000, que visa inserir obrigatoriamente os serviços de psicologia e serviço social na rede básica de educação do país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atuação destes profissionais na rede básica de ensino representa um salto qualitativo no processo de aprendizado e formação social dos estudantes. Contribui para o fortalecimento do ensino público, na perspectiva de viabilizar direitos e combater as mazelas sociais que se expressam nas escolas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É de extrema importância que o profissional do serviço social, quando inserido na escola, trabalhe com programas visando à prevenção, pois os problemas sociais e familiares, como violência doméstica, são refletidos no ambiente escolar, e se expressam na queda do aprendizado do aluno, adoecimento dos educadores, depressão, agressões entre alunos e professores, </w:t>
      </w:r>
      <w:r>
        <w:rPr>
          <w:rFonts w:cs="Arial" w:ascii="Arial" w:hAnsi="Arial"/>
          <w:bCs/>
          <w:i/>
          <w:sz w:val="24"/>
          <w:szCs w:val="24"/>
        </w:rPr>
        <w:t>bullyng</w:t>
      </w:r>
      <w:r>
        <w:rPr>
          <w:rFonts w:cs="Arial" w:ascii="Arial" w:hAnsi="Arial"/>
          <w:bCs/>
          <w:sz w:val="24"/>
          <w:szCs w:val="24"/>
        </w:rPr>
        <w:t>, drogadição, suicídio, dentre outros, necessitando urgentemente da atuação multidisciplinar dos profissionais assistentes sociais e psicólogos nestes ambientes para assim promover o encontro da educação com a realidade social do aluno, da família e da comunidade, a qual ele esteja inserid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Cs/>
          <w:sz w:val="24"/>
          <w:szCs w:val="24"/>
        </w:rPr>
        <w:t>Em uma conjuntura de retrocessos e cortes em todas as áreas, principalmente na educação, o veto imposto pelo presidente não é uma surpresa, pelo contrário, reforça o projeto de governo de desmantelar as políticas sociais do país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m defesa da inserção de equipes multiprofissionais, com assistentes sociais e psicólogos na rede básica de ensino, para um atendimento integral e de qualidade para as crianças e jovens desse país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s Casas Legislativas dos municípios brasileiros devem se manifestar junto ao Congresso Nacional (Senado e Câmara Federal) demonstrando a necessidade e importância de os Parlamentares Federais derrubarem o veto presidencial, para garantir aos municípios brasileiros a possibilidade de contar com esses profissionais na rede de ensino, em especial para os municípios que ainda não detém desses profissionais no quadro de funcionários, assim,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[Parte integrante da moção nº 173/2019] 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bCs/>
          <w:sz w:val="24"/>
          <w:szCs w:val="24"/>
        </w:rPr>
        <w:t xml:space="preserve"> MOÇÃO DE APOIO </w:t>
      </w:r>
      <w:r>
        <w:rPr>
          <w:rFonts w:cs="Arial" w:ascii="Arial" w:hAnsi="Arial"/>
          <w:bCs/>
          <w:sz w:val="24"/>
          <w:szCs w:val="24"/>
        </w:rPr>
        <w:t xml:space="preserve">ao </w:t>
      </w:r>
      <w:r>
        <w:rPr>
          <w:rFonts w:cs="Arial" w:ascii="Arial" w:hAnsi="Arial"/>
          <w:b/>
          <w:bCs/>
          <w:sz w:val="24"/>
          <w:szCs w:val="24"/>
        </w:rPr>
        <w:t>SENADO</w:t>
      </w:r>
      <w:r>
        <w:rPr>
          <w:rFonts w:cs="Arial" w:ascii="Arial" w:hAnsi="Arial"/>
          <w:bCs/>
          <w:sz w:val="24"/>
          <w:szCs w:val="24"/>
        </w:rPr>
        <w:t xml:space="preserve"> e à </w:t>
      </w:r>
      <w:r>
        <w:rPr>
          <w:rFonts w:cs="Arial" w:ascii="Arial" w:hAnsi="Arial"/>
          <w:b/>
          <w:bCs/>
          <w:sz w:val="24"/>
          <w:szCs w:val="24"/>
        </w:rPr>
        <w:t>CÂMARA DOS DEPUTADOS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ela rejeição ao veto presidenciável ao Projeto de Lei nº 3.688/2000</w:t>
      </w:r>
      <w:r>
        <w:rPr>
          <w:rFonts w:cs="Arial" w:ascii="Arial" w:hAnsi="Arial"/>
          <w:bCs/>
          <w:sz w:val="24"/>
          <w:szCs w:val="24"/>
        </w:rPr>
        <w:t xml:space="preserve">, que visa a inserção obrigatória dos serviços de psicologia e serviço social na rede de ensino do País, de forma que sejam instituídos e implantados esses serviços nas escolas. 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Que referida propositura seja encaminhada ao Excelentíssimo Presidente do Senado Federal </w:t>
      </w:r>
      <w:r>
        <w:rPr>
          <w:rFonts w:cs="Arial" w:ascii="Arial" w:hAnsi="Arial"/>
          <w:b/>
          <w:bCs/>
          <w:sz w:val="24"/>
          <w:szCs w:val="24"/>
        </w:rPr>
        <w:t>SENADOR DAVI ALCOLUMBRE</w:t>
      </w:r>
      <w:r>
        <w:rPr>
          <w:rFonts w:cs="Arial" w:ascii="Arial" w:hAnsi="Arial"/>
          <w:bCs/>
          <w:sz w:val="24"/>
          <w:szCs w:val="24"/>
        </w:rPr>
        <w:t xml:space="preserve">, ao Excelentíssimo Presidente da Câmara dos Deputados </w:t>
      </w:r>
      <w:r>
        <w:rPr>
          <w:rFonts w:cs="Arial" w:ascii="Arial" w:hAnsi="Arial"/>
          <w:b/>
          <w:bCs/>
          <w:sz w:val="24"/>
          <w:szCs w:val="24"/>
        </w:rPr>
        <w:t>DEPUTADO RODRIGO MAIA</w:t>
      </w:r>
      <w:r>
        <w:rPr>
          <w:rFonts w:cs="Arial" w:ascii="Arial" w:hAnsi="Arial"/>
          <w:bCs/>
          <w:sz w:val="24"/>
          <w:szCs w:val="24"/>
        </w:rPr>
        <w:t xml:space="preserve"> e a todos os líderes de bancada dos partidos políticos que compõe a Câmara dos Deputados do Brasil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outubro de 2019.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RASI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10-07T21:13:00Z</cp:lastPrinted>
  <dcterms:modified xsi:type="dcterms:W3CDTF">2019-10-14T13:22:00Z</dcterms:modified>
  <cp:revision>21</cp:revision>
  <dc:subject/>
  <dc:title/>
</cp:coreProperties>
</file>