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lenário da Câmara dos Deputados aprovou, recentemente, o Projeto de Lei n° 2.538/2019, que trata sobre enfrentamento à violência contra a mulher, cuja proposta obriga os serviços de saúde públicos e privados a notificar a autoridade policial sobre indícios de violência contra a mulher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Esse Projeto de Lei é um substitutivo à Lei n° 10.778/03, que já determina a notificação obrigatória nos casos concretos de violência contra a mulher atendida em serviços de saúde públicos e privados. Com o projeto substitutivo, agora deverão ser informados também os indícios de violência, cujos dados deverão ser enviados pelos serviços de saúde à autoridade policial em, no máximo, 24 horas. </w:t>
      </w:r>
    </w:p>
    <w:p>
      <w:pPr>
        <w:pStyle w:val="Normal"/>
        <w:ind w:firstLine="198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posta aumenta a rede de proteção à mulher, pois com as confirmações dos indícios de violência, será possível melhorar a adoção de medidas protetivas. No entanto, infelizmente o Presidente da República Jair Messias Bolsonaro vetou referido projeto de Lei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 enfrentamento às múltiplas formas de violência contra as mulheres é uma importante demanda no que diz respeito às condições mais dignas e justas, pois a mulher deve possuir o direito de não sofrer agressões nos espaços público ou privado, a ser respeitada em suas especificidades e a ter garantia de acesso aos serviços da rede de enfrentamento à violência quando passar por situação em que sofreu algum tipo de agressão, seja ela física, moral, psicológica ou verbal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ever do Estado e uma demanda da sociedade enfrentar todas as formas de violência contra as mulheres. Coibir, punir e erradicar todas as formas de violência devem ser preceitos fundamentais de um país que preze por uma sociedade justa e igualitária entre mulheres e homen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os motivos acima expostos,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[Parte integrante da moção nº 174/2019]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SENADO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b/>
          <w:bCs/>
          <w:sz w:val="24"/>
          <w:szCs w:val="24"/>
        </w:rPr>
        <w:t>CÂMARA DOS DEPUTAD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la rejeição ao veto presidenciável ao Projeto de Lei nº 2.538/2019</w:t>
      </w:r>
      <w:r>
        <w:rPr>
          <w:rFonts w:cs="Arial" w:ascii="Arial" w:hAnsi="Arial"/>
          <w:bCs/>
          <w:sz w:val="24"/>
          <w:szCs w:val="24"/>
        </w:rPr>
        <w:t>, de forma que seja implantado mais esse mecanismo de enfrentamento à violência contra a mulher, onde os estabelecimentos públicos e privados possam fazer a notificação compulsória também nos casos de indícios de violência contra a mulhe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e referida propositura seja encaminhada ao Excelentíssimo Presidente do Senado Federal, </w:t>
      </w:r>
      <w:r>
        <w:rPr>
          <w:rFonts w:cs="Arial" w:ascii="Arial" w:hAnsi="Arial"/>
          <w:b/>
          <w:bCs/>
          <w:sz w:val="24"/>
          <w:szCs w:val="24"/>
        </w:rPr>
        <w:t>SENADOR DAVI ALCOLUMBRE</w:t>
      </w:r>
      <w:r>
        <w:rPr>
          <w:rFonts w:cs="Arial" w:ascii="Arial" w:hAnsi="Arial"/>
          <w:bCs/>
          <w:sz w:val="24"/>
          <w:szCs w:val="24"/>
        </w:rPr>
        <w:t xml:space="preserve"> e ao Excelentíssimo Presidente da Câmara dos Deputados, </w:t>
      </w:r>
      <w:r>
        <w:rPr>
          <w:rFonts w:cs="Arial" w:ascii="Arial" w:hAnsi="Arial"/>
          <w:b/>
          <w:bCs/>
          <w:sz w:val="24"/>
          <w:szCs w:val="24"/>
        </w:rPr>
        <w:t>DEPUTADO RODRIGO MA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14T15:39:00Z</cp:lastPrinted>
  <dcterms:modified xsi:type="dcterms:W3CDTF">2019-10-14T18:40:00Z</dcterms:modified>
  <cp:revision>25</cp:revision>
  <dc:subject/>
  <dc:title/>
</cp:coreProperties>
</file>