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1/10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dias 05 e 08 de outubro, o Subtenente do Pelotão do Corpo de Bombeiros de Botucatu, Claudenir Celestino de Jesus, representou o Corpo de Bombeiros do Estado de São Paulo no evento “World Conference on Drowning Prevention” (WCDP -2019) – Conferência Mundial de Prevenção de Afogamentos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, que reuniu 580 representantes, de 64 países, foi realizado em Durban, na África do Sul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três dias de congresso, o Subtenente Celestino, junto a delegação do Brasil, composta por 14 integrantes, teve a oportunidade de compartilhar conhecimentos e agregar novos valores na área de prevenção ao afogamento. Durante apresentação específica, o subtenente expôs os resultados e o trabalho de cinco anos desenvolvido em Botucatu e região, realizado por ele e equipe do Bombeiros no programa de prevenção de afogamentos chamado “Viva Verão”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vento, além das apresentações orais, visuais e workshops, contou também com a disposição de modernos produtos e novas tecnologias voltadas para o salvamento e atendimento de vítimas em ambientes aquáticos. 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Operação “Viva Verão” foi criada em 2014 pelo Corpo de Bombeiros de Botucatu em parceria com o SAMU192, Defesa Civil, Guarda Civil Municipal, Projeto Crescer Seguro, Conselho Municipal de Turismo, entidades públicas, privadas e a Sociedade Brasileira de Salvamento Aquático (Sobrasa)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écada de 90 ocorriam, em média, 30 afogamentos por ano em Botucatu, sendo que através de estratégias simples de prevenção promovidas pela Operação “Viva Verão” em 2016 o número de afogamentos foi reduzido à zero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o trabalho empreendido pelo Subtenente Claudenir Celestino e a importância de sua participação na Conferência Mundial de Prevenção de Afogamentos, ressaltando, também, os serviços prestados pelo Corpo de Bombeiros de Botucatu e do Estado, assim, 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76/2019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</w:t>
      </w:r>
      <w:r>
        <w:rPr>
          <w:rFonts w:cs="Arial" w:ascii="Arial" w:hAnsi="Arial"/>
          <w:b/>
          <w:color w:val="000000"/>
          <w:sz w:val="24"/>
          <w:szCs w:val="24"/>
        </w:rPr>
        <w:t>SUBTENENTE CLAUDENIR CELESTINO DE JESUS</w:t>
      </w:r>
      <w:r>
        <w:rPr>
          <w:rFonts w:cs="Arial" w:ascii="Arial" w:hAnsi="Arial"/>
          <w:color w:val="000000"/>
          <w:sz w:val="24"/>
          <w:szCs w:val="24"/>
        </w:rPr>
        <w:t xml:space="preserve">, por representar de maneira honrosa o Corpo de Bombeiros de Botucatu e do Estado de São Paulo no evento </w:t>
      </w:r>
      <w:r>
        <w:rPr>
          <w:rFonts w:cs="Arial" w:ascii="Arial" w:hAnsi="Arial"/>
          <w:sz w:val="24"/>
          <w:szCs w:val="24"/>
        </w:rPr>
        <w:t>“World Conference on Drowning Prevention” (WCDP -2019) – Conferência Mundial de Prevenção de Afogamentos, realizado na África do Sul, e, também, por realizar, juntamente com equipe do Corpo de Bombeiros de Botucatu, o programa chamado “Viva Verão” que reduziu a ocorrência de afogamentos em Botucatu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21 de outu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Vereadores Autores: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AULO RENATO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SC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LESSANDRA LUCCHES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SDB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  <w:lang w:val="pt-BR"/>
        </w:rPr>
        <w:t>PRS/esm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4:55:00Z</cp:lastPrinted>
  <dcterms:modified xsi:type="dcterms:W3CDTF">2019-10-21T17:55:00Z</dcterms:modified>
  <cp:revision>13</cp:revision>
  <dc:subject/>
  <dc:title/>
</cp:coreProperties>
</file>