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1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21/10/2019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No ultimo dia 10, aconteceu em Botucatu, o 1º Encontro de Empreendedorismo e Liderança Feminina no espaço do Cuesta </w:t>
      </w:r>
      <w:r>
        <w:rPr>
          <w:rFonts w:cs="Arial" w:ascii="Arial" w:hAnsi="Arial"/>
          <w:i/>
          <w:sz w:val="24"/>
          <w:szCs w:val="24"/>
        </w:rPr>
        <w:t>Hub Coworking</w:t>
      </w:r>
      <w:r>
        <w:rPr>
          <w:rFonts w:cs="Arial" w:ascii="Arial" w:hAnsi="Arial"/>
          <w:sz w:val="24"/>
          <w:szCs w:val="24"/>
        </w:rPr>
        <w:t>. O objetivo foi promover o encontro para debater sobre o poder da mulher no século XXI e como o empreendedorismo e o exercício da liderança podem ser uma forma de empoderamento e protagonismo na busca de um posicionamento equilibrado das mulheres em todos os papeis que exercem na socie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s temas liderança e empreendedorismo são extremamente relevantes nos dias de hoje, especialmente para o grupo de mulheres que, até pouco tempo, era excluído do meio. A participação feminina vem crescendo rápido e aumentou cerca de 21% nos últimos 10 anos. O cenário empreendedor vem ganhando figuras femininas que estão fazendo história e inspirando outras mulheres a seguirem o mesmo caminh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Por isso, foi formada uma mesa redonda de mulheres com histórias de vida marcantes, que lideram mudanças na sua vida pessoal, familiar, profissional e social. Neste painel foi conhecida a trajetória de mulheres da Cidade, que discutiram o poder da mulher no século XXI, com mediação de Silvana Figueire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o painel Empreendedorismo e Liderança, Sumaia Thomas, especialista em carreira e maternidade, trouxe a visão de como estes dois temas caminham juntos e colaboram para maior empoderamento feminino. Mostrou que a liderança feminina tem impacto positivo nos ambientes de trabalho, tornando-os mais diversos, éticos, íntegros e human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vento contou também com o Espaço “Mulher Empreendedora”, onde houve a oportunidade para a realização dos </w:t>
      </w:r>
      <w:r>
        <w:rPr>
          <w:rFonts w:cs="Arial" w:ascii="Arial" w:hAnsi="Arial"/>
          <w:i/>
          <w:sz w:val="24"/>
          <w:szCs w:val="24"/>
        </w:rPr>
        <w:t>pitch’s</w:t>
      </w:r>
      <w:r>
        <w:rPr>
          <w:rFonts w:cs="Arial" w:ascii="Arial" w:hAnsi="Arial"/>
          <w:sz w:val="24"/>
          <w:szCs w:val="24"/>
        </w:rPr>
        <w:t xml:space="preserve"> de novos negócios, exposição de produtos e negócios, oportunizando </w:t>
      </w:r>
      <w:r>
        <w:rPr>
          <w:rFonts w:cs="Arial" w:ascii="Arial" w:hAnsi="Arial"/>
          <w:i/>
          <w:sz w:val="24"/>
          <w:szCs w:val="24"/>
        </w:rPr>
        <w:t>networking</w:t>
      </w:r>
      <w:r>
        <w:rPr>
          <w:rFonts w:cs="Arial" w:ascii="Arial" w:hAnsi="Arial"/>
          <w:sz w:val="24"/>
          <w:szCs w:val="24"/>
        </w:rPr>
        <w:t>, conexões e aceleração de novos negóci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Para abrilhantar o evento, houve também a exposição fotográfica "Elas resistem" da fotógrafa Malu Ornelas, retratando o empoderamento feminin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em valorizar referido evento que incentiva o empoderamento e o protagonismo da mulher na sociedade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77/2019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 organização do </w:t>
      </w:r>
      <w:r>
        <w:rPr>
          <w:rFonts w:cs="Arial" w:ascii="Arial" w:hAnsi="Arial"/>
          <w:b/>
          <w:sz w:val="24"/>
          <w:szCs w:val="24"/>
        </w:rPr>
        <w:t xml:space="preserve">1º ENCONTRO DE EMPREENDEDORISMO E LIDERANÇA FEMININA, </w:t>
      </w:r>
      <w:r>
        <w:rPr>
          <w:rFonts w:cs="Arial" w:ascii="Arial" w:hAnsi="Arial"/>
          <w:sz w:val="24"/>
          <w:szCs w:val="24"/>
        </w:rPr>
        <w:t>nas pessoas de</w:t>
      </w:r>
      <w:r>
        <w:rPr>
          <w:rFonts w:cs="Arial" w:ascii="Arial" w:hAnsi="Arial"/>
          <w:b/>
          <w:sz w:val="24"/>
          <w:szCs w:val="24"/>
        </w:rPr>
        <w:t xml:space="preserve"> MARIA ELVIRA SOGAYA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SILVANA FIGUEIREDO, LUCIANA CONSORT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JÚLIA BICUD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lo sucesso na realização de referido ev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o dia 10 de outubro em Botucatu, valorizando e incentivando o empoderamento e o protagonismo da mulher na socie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0-21T14:56:00Z</cp:lastPrinted>
  <dcterms:modified xsi:type="dcterms:W3CDTF">2019-10-21T18:39:00Z</dcterms:modified>
  <cp:revision>27</cp:revision>
  <dc:subject/>
  <dc:title/>
</cp:coreProperties>
</file>