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1/10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evento de gastronomia realizado em Taubaté/SP no último dia 16, o Governador João Doria foi recebido com um protesto de seis apoiadores do presidente Jair Bolsonaro (PSL)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à manifestação, o Governador Dória mencionou a categoria de policiais aposentados chegando a taxar os veteranos de “vagabundos”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ussão do Governador de São Paulo com manifestantes contrários a ele repercutiu mal entre policiais militares e aposentados. Entidades que representam as duas categorias repudiaram as falas do polític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s manifestantes estavam no evento para reivindicar as promessas feitas durante a sua campanha, e participavam de forma pacífica, sem agressões por parte dos veteranos, o que não justifica os xingamentos e impropérios feitos pelo Governador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s policiais veteranos merecem toda a nossa consideração e respeito, em razão de tanta dedicação à segurança pública visando o bem-estar da população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REPÚDIO</w:t>
      </w:r>
      <w:r>
        <w:rPr>
          <w:rFonts w:cs="Arial" w:ascii="Arial" w:hAnsi="Arial"/>
        </w:rPr>
        <w:t xml:space="preserve"> ao Governador do Estado de São Paulo</w:t>
      </w:r>
      <w:r>
        <w:rPr>
          <w:rFonts w:cs="Arial" w:ascii="Arial" w:hAnsi="Arial"/>
          <w:b/>
        </w:rPr>
        <w:t>, JOÃO AGRIPINO DA COSTA DORIA JUNIOR</w:t>
      </w:r>
      <w:r>
        <w:rPr>
          <w:rFonts w:cs="Arial" w:ascii="Arial" w:hAnsi="Arial"/>
        </w:rPr>
        <w:t>, por sua conduta desrespeitosa para com a categoria dos policiais militares aposentados, durante evento realizado no último dia 16 de outubro, no município de Taubaté/SP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ópias desta propositura sejam encaminhadas ao Comandante do 12° Batalhão de Polícia Militar do Interior, </w:t>
      </w:r>
      <w:r>
        <w:rPr>
          <w:rFonts w:cs="Arial" w:ascii="Arial" w:hAnsi="Arial"/>
          <w:b/>
        </w:rPr>
        <w:t>TENENTE CORONEL PM FERNANDO DE AGRELLA</w:t>
      </w:r>
      <w:r>
        <w:rPr>
          <w:rFonts w:cs="Arial" w:ascii="Arial" w:hAnsi="Arial"/>
        </w:rPr>
        <w:t>, e aos Presidentes da Associação de Cabos e Soldados e da Associação de Subtenentes e Sargentos de Botucatu, para que tomem conhecimento e transmitam o apoio desta Casa de Leis à categoria de policiais veteranos que merecem respeito e consideraçã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21 de outubr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PAULO RENAT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C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tabs>
          <w:tab w:val="clear" w:pos="720"/>
          <w:tab w:val="left" w:pos="1590" w:leader="none"/>
        </w:tabs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PRS/esm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55:00Z</dcterms:modified>
  <cp:revision>14</cp:revision>
  <dc:subject/>
  <dc:title/>
</cp:coreProperties>
</file>