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21/10/2019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amesp é uma fundação privada, sem fins lucrativos, com mais de 35 anos de existência e que foi qualificada como Organização Social de Saúde em 2011, o que a possibilitou firmar contratos de gestão de equipamentos estaduais de saúde. Atua amplamente nas áreas de ensino e pesquisa, mantendo um programa próprio de residência médica em áreas básicas (Clínica Médica, Cirurgia, Pediatria), e, por meio de diversas parcerias municipais e estaduais, desenvolve atividades de utilidade pública consistentes na prestação e desenvolvimento da assistência integral à saúde. Atua desde 1981 na gestão de recursos do Hospital das Clínicas da Faculdade de Medicina de Botucatu (HCFMB). Essa parceria com o Hospital e com a FMB/Unesp perdura até os dias atuai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itado hospital tornou-se uma autarquia no ano de 2010, após constatação de que, apenas com os recursos oriundos da Unesp, somados aos recursos do SUS, sua sobrevivência estava ameaçada. O processo de autarquização possibilitou que o HCFMB desenvolvesse uma estrutura administrativa própria, mais adequada às suas necessidades. Possibilitou também que novos hospitais fossem inaugurados, como o Hospital Estadual de Botucatu e o Serviço de Atenção e Referência em Álcool e Drogas (SARAD). Permitiu ainda que dois novos prontos-socorros passassem a funcionar na cidade, um deles voltado para o atendimento de adultos e outro para crianç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ualmente o Hospital das Clínicas funciona com 2.736 servidores de três diferentes instituições, que compõem a estrutura de recursos humanos do lugar. A Unesp mantém hoje um quadro de 430 profissionais no HC, enquanto a própria autarquia é responsável por 746 servidores. A Famesp é a responsável pela manutenção de mais da metade do quadro de servidores do local, estando hoje com 1560 profissionais atuando neste complexo hospitalar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o ano de 2015, a autarquia do Hospital das Clínicas não tem autorização para contratação de novos servidores via concurso público, sendo o seu quadro de profissionais composto por raras autorizações da Secretaria de Estado da Saúde e o restante por funcionários contratados pela Famesp e repassados ao Hospital das Clínicas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Tramita em São Paulo um convênio HC-SES-Famesp, aprovado pela Secretaria Estadual da Saúde, que tem como principal objetivo viabilizar a contratação de recursos humanos pela Famesp para o complexo HCFMB, até que se resolva o impasse da não contratação de novos funcionários pela SES. Este convênio, no valor de R$11,2 milhões terá como objetivo o pagamento de reposição de funcionários e ampliação do HEBo e SARAD com duração de 6 meses. No momento este convênio está em análise junto ao Comitê Gestor de Gasto Público e infelizmente ainda não foi autorizado. Como consequência o HC enfrenta diversas dificuldades para manter o atendimento com qualidade. Este Comitê Gestor é coordenado pelo o Vice-Governador Rodrigo Garcia.</w:t>
      </w:r>
    </w:p>
    <w:p>
      <w:pPr>
        <w:pStyle w:val="Normal"/>
        <w:shd w:fill="FFFFFF" w:val="clear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arte integrante da Moção n°179/2019)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 </w:t>
      </w:r>
      <w:r>
        <w:rPr>
          <w:rFonts w:cs="Arial" w:ascii="Arial" w:hAnsi="Arial"/>
          <w:b/>
          <w:sz w:val="23"/>
          <w:szCs w:val="23"/>
        </w:rPr>
        <w:t>MOÇÃO DE APOIO</w:t>
      </w:r>
      <w:r>
        <w:rPr>
          <w:rFonts w:cs="Arial" w:ascii="Arial" w:hAnsi="Arial"/>
          <w:sz w:val="23"/>
          <w:szCs w:val="23"/>
        </w:rPr>
        <w:t xml:space="preserve"> ao Vice-Governador, </w:t>
      </w:r>
      <w:r>
        <w:rPr>
          <w:rFonts w:cs="Arial" w:ascii="Arial" w:hAnsi="Arial"/>
          <w:b/>
          <w:sz w:val="23"/>
          <w:szCs w:val="23"/>
        </w:rPr>
        <w:t>RODRIGO GARCIA</w:t>
      </w:r>
      <w:r>
        <w:rPr>
          <w:rFonts w:cs="Arial" w:ascii="Arial" w:hAnsi="Arial"/>
          <w:sz w:val="23"/>
          <w:szCs w:val="23"/>
        </w:rPr>
        <w:t>, que hoje lidera o Comitê Gestor do Gasto Público do Estado de São Paulo, para que o mesmo avalie e responda rapidamente esta questão. Dessa forma, uma vez liberado este convênio, o Hospital das Clínicas da Faculdade de Medicina da Unesp poderá realizar a reposição de funcionários que tanto faz falta na assistência, sem prejuízos nos atendimentos e ampliação de vagas no SARAD e Hospital Estadual de Botucatu (HEBo)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3"/>
          <w:szCs w:val="23"/>
        </w:rPr>
        <w:t xml:space="preserve">Plenário “Ver. Laurindo Ezidoro Jaqueta”, </w:t>
      </w:r>
      <w:r>
        <w:rPr>
          <w:rFonts w:cs="Arial" w:ascii="Arial" w:hAnsi="Arial"/>
          <w:bCs/>
          <w:sz w:val="23"/>
          <w:szCs w:val="23"/>
          <w:lang w:val="pt-BR"/>
        </w:rPr>
        <w:t>21 de outubro</w:t>
      </w:r>
      <w:r>
        <w:rPr>
          <w:rFonts w:cs="Arial" w:ascii="Arial" w:hAnsi="Arial"/>
          <w:bCs/>
          <w:sz w:val="23"/>
          <w:szCs w:val="23"/>
        </w:rPr>
        <w:t xml:space="preserve"> de 201</w:t>
      </w:r>
      <w:r>
        <w:rPr>
          <w:rFonts w:cs="Arial" w:ascii="Arial" w:hAnsi="Arial"/>
          <w:bCs/>
          <w:sz w:val="23"/>
          <w:szCs w:val="23"/>
          <w:lang w:val="pt-BR"/>
        </w:rPr>
        <w:t>9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1T15:29:00Z</cp:lastPrinted>
  <dcterms:modified xsi:type="dcterms:W3CDTF">2019-10-21T18:31:00Z</dcterms:modified>
  <cp:revision>14</cp:revision>
  <dc:subject/>
  <dc:title/>
</cp:coreProperties>
</file>