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O Ç Ã O Nº. </w:t>
      </w:r>
      <w:r>
        <w:rPr>
          <w:rFonts w:cs="Arial" w:ascii="Arial" w:hAnsi="Arial"/>
          <w:b/>
          <w:bCs/>
          <w:sz w:val="22"/>
          <w:szCs w:val="22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bCs/>
          <w:sz w:val="22"/>
          <w:szCs w:val="22"/>
          <w:u w:val="single"/>
        </w:rPr>
        <w:t>29/10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édico Ubirajara Aparecido Teixeira, “Doutor Bira”, como é conhecido, trabalha na Unidade de Terapia Intensiva (UTI) do Hospital das Clínicas de Botucatu desde 1987, ano em que ela foi inaugurada. Ele foi o primeiro médico a trabalhar na UTI do hospital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os de trabalho dedicados à profissão, em 2013, Doutor Bira decidiu se aposentar. Com 66 anos, ele achou que já tinha feito a sua parte e contribuído com o Hospital. Até a sua aposentadora ele atendia os doentes como os outros colega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>Com a chegada da sua aposentadoria e prestes a deixar o hospital, seus colegas pediram para que ele continuasse no cargo, pois não tinham muita experiência nas funções de chefia, como comprar aparelhos e tomar decisões mais administrativas. Por isso, o Doutor Bira concordou em permanecer por mais dois anos no hospital. No entanto, já faz seis que ele continua no cargo, segundo ele, feliz em trabalhar no que mais gost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ndo há 32 anos no hospital, Doutor Ubirajara, hoje com 71 anos, considera o lugar como a sua segunda casa, sempre pronto a ajudar os outros com muita dedicação. Para ele, o segredo para ser um bom médico e ser querido por tantas pessoas no hospital é ser, primeiramente, uma boa pesso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mental para a estrutura da Unidade de Terapia Intensiva do Hospital das Clínicas, optou por seguir em atividade mesmo após a conquista da aposentadora e segue desempenhando suas atividades com a mesma dedicação, sendo digno de homenagens e agradecimentos pela força dedicaçã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CONGRATULAÇÕES</w:t>
      </w:r>
      <w:r>
        <w:rPr>
          <w:rFonts w:cs="Arial" w:ascii="Arial" w:hAnsi="Arial"/>
          <w:bCs/>
          <w:sz w:val="22"/>
          <w:szCs w:val="22"/>
        </w:rPr>
        <w:t xml:space="preserve"> para o </w:t>
      </w:r>
      <w:r>
        <w:rPr>
          <w:rFonts w:cs="Arial" w:ascii="Arial" w:hAnsi="Arial"/>
          <w:b/>
          <w:bCs/>
          <w:sz w:val="22"/>
          <w:szCs w:val="22"/>
        </w:rPr>
        <w:t xml:space="preserve">médico </w:t>
      </w:r>
      <w:r>
        <w:rPr>
          <w:rFonts w:cs="Arial" w:ascii="Arial" w:hAnsi="Arial"/>
          <w:b/>
          <w:sz w:val="22"/>
          <w:szCs w:val="22"/>
        </w:rPr>
        <w:t>UBIRAJARA APARECIDO TEIXEIRA, “Doutor Bira”</w:t>
      </w:r>
      <w:r>
        <w:rPr>
          <w:rFonts w:cs="Arial" w:ascii="Arial" w:hAnsi="Arial"/>
          <w:sz w:val="22"/>
          <w:szCs w:val="22"/>
        </w:rPr>
        <w:t>, que atua com suas funções Unidade de Terapia Intensiva (UTI) do Hospital das Clínicas de Botucatu há mais de 30 anos, desempenhando suas atribuições com carinho e dedicação, mesmo após a sua aposentadoria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9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 xml:space="preserve">PAULO RENATO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C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48:00Z</dcterms:modified>
  <cp:revision>15</cp:revision>
  <dc:subject/>
  <dc:title/>
</cp:coreProperties>
</file>