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 O Ç Ã O Nº. </w:t>
      </w:r>
      <w:r>
        <w:rPr>
          <w:rFonts w:eastAsia="Calibri" w:cs="Arial" w:ascii="Arial" w:hAnsi="Arial"/>
          <w:b/>
          <w:sz w:val="22"/>
          <w:szCs w:val="22"/>
          <w:u w:val="single"/>
        </w:rPr>
        <w:t>18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SSÃO ORDINÁRIA DE  </w:t>
      </w:r>
      <w:r>
        <w:rPr>
          <w:rFonts w:eastAsia="Calibri" w:cs="Arial" w:ascii="Arial" w:hAnsi="Arial"/>
          <w:b/>
          <w:sz w:val="22"/>
          <w:szCs w:val="22"/>
          <w:u w:val="single"/>
        </w:rPr>
        <w:t>29/10/2019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both"/>
        <w:rPr>
          <w:rFonts w:ascii="Verdana" w:hAnsi="Verdana" w:eastAsia="Calibri" w:cs="Verdana"/>
          <w:b/>
          <w:b/>
          <w:smallCaps/>
          <w:color w:val="333333"/>
          <w:sz w:val="22"/>
          <w:szCs w:val="22"/>
        </w:rPr>
      </w:pPr>
      <w:r>
        <w:rPr>
          <w:rFonts w:eastAsia="Calibri" w:cs="Verdana" w:ascii="Verdana" w:hAnsi="Verdana"/>
          <w:b/>
          <w:smallCaps/>
          <w:color w:val="333333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do em Botucatu, o Instituto de Biociências (IB) é um dos 34 Institutos que compõem a Universidade Estadual Paulista “Júlio de Mesquita Filho” – a UNESP, uma das maiores e mais importantes universidades públicas do Brasil, tendo sua origem na então Faculdade de Ciências Médicas e Biológicas (FCMBB), Instituto Isolado de Ensino Superior do Estado de São Paulo, criado pela Lei Estadual nº 6860, de 22 de julho de 1962. Em 1976, instituiu-se, por meio da Lei Estadual nº 952, de 30 de janeiro, a Universidade Estadual Paulista “Júlio de Mesquita Filho” (UNESP), que agregava os antigos Institutos Isolados de Ensino Superior do Estado de São Paulo. A partir de então, desmembrou-se a FCMBB em quatro unidades, que passaram a compor o quadro de unidades universitárias da UNESP, entre elas o Instituto Básico de Biologia Médica e Agrícola (IBBMA), que, a partir de 20 de outubro de 1987 passou a denominar-se Instituto de Biociências de Botucatu.</w:t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o Instituto de Biociências conta com 13 Departamentos de ensino: Anatomia, Bioestatística, Botânica, Educação, Farmacologia, Física e Biofísica, Fisiologia, Genética, Microbiologia e Imunologia, Morfologia, Parasitologia, Química e Bioquímica e Zoologia. Além dos departamentos, integram o IBB as Unidades Auxiliares: Centro de Assistência Toxicológica – CEATOX, Centro de Microscopia Eletrônica - CME e Centro de Isótopos Estáveis – CIE e um Jardim Botânico.</w:t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mana de 21 a 25 de outubro foi comemorado a importante marca de 56 anos da instalação do curso de Ciências Biológicas, que também contribuiu com a origem do IB. Em comemoração ao aniversário da instituição de ensino, uma série de atividades alusivas à data foram realizadas no campus.</w:t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dentre as atividades programadas, foram realizadas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ncontro de Biomedicina, que apresentou </w:t>
      </w:r>
      <w:r>
        <w:rPr>
          <w:rFonts w:cs="Arial" w:ascii="Arial" w:hAnsi="Arial"/>
          <w:sz w:val="22"/>
          <w:szCs w:val="22"/>
        </w:rPr>
        <w:t>inovações em pesquisa e diferentes áreas de atuação do profissional biomédico, além de proporcionar intercâmbio de experiências entre alunos de graduação, pós-graduação e profissionais da área da saúde; Exposiçã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 e Música com Café, com </w:t>
      </w:r>
      <w:r>
        <w:rPr>
          <w:rFonts w:cs="Arial" w:ascii="Arial" w:hAnsi="Arial"/>
          <w:sz w:val="22"/>
          <w:szCs w:val="22"/>
        </w:rPr>
        <w:t xml:space="preserve">uma exposição de fotos do Jardim Botânico do IBB e “Música com Café”;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nha Conhecer o IB, que foi uma exposição d</w:t>
      </w:r>
      <w:r>
        <w:rPr>
          <w:rFonts w:cs="Arial" w:ascii="Arial" w:hAnsi="Arial"/>
          <w:sz w:val="22"/>
          <w:szCs w:val="22"/>
        </w:rPr>
        <w:t xml:space="preserve">ividida em duas grandes áreas: Biodiversidade e Conservação / Saúde e Bem Estar, sendo um espaço para que os alunos em  preparação para o vestibular conhecessem e tirassem suas dúvidas em relação aos cursos de graduação oferecidos pela unidade;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esa redonda, teatro e diversão, com o tema: </w:t>
      </w:r>
      <w:r>
        <w:rPr>
          <w:rFonts w:cs="Arial" w:ascii="Arial" w:hAnsi="Arial"/>
          <w:sz w:val="22"/>
          <w:szCs w:val="22"/>
        </w:rPr>
        <w:t>“IBB, História e Relevância Acadêmica”, apresentação com o  Grupo de Teatro Científico do IBB na peça “Um Monge no Jardim”, e o evento chamado de “Tardão do IBB na Terra do Saci”; No dia 24 foi oferecido um café da manhã no Espaço IB Eventos, além da sessão solene para apresentação do trabalho de Resgate Histórico do Instituto.</w:t>
      </w:r>
    </w:p>
    <w:p>
      <w:pPr>
        <w:pStyle w:val="SemEspaamento"/>
        <w:ind w:firstLine="198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emEspaamento"/>
        <w:ind w:firstLine="1985"/>
        <w:jc w:val="righ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Parte integrante da Moção n° 187/2019</w:t>
      </w:r>
    </w:p>
    <w:p>
      <w:pPr>
        <w:pStyle w:val="SemEspaamento"/>
        <w:ind w:firstLine="1985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de extrema importância exaltar Instituições Educacionais que colaboram efetivamente com o desenvolvimento educacional de nossos jovens elevando o nome de Botucatu nacionalmente e internacionalmente, assim,</w:t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 xml:space="preserve">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para o </w:t>
      </w:r>
      <w:r>
        <w:rPr>
          <w:rFonts w:cs="Arial" w:ascii="Arial" w:hAnsi="Arial"/>
          <w:b/>
          <w:sz w:val="22"/>
          <w:szCs w:val="22"/>
        </w:rPr>
        <w:t>INSTITUTO DE BIOCIÊNCIAS</w:t>
      </w:r>
      <w:r>
        <w:rPr>
          <w:rFonts w:cs="Arial" w:ascii="Arial" w:hAnsi="Arial"/>
          <w:sz w:val="22"/>
          <w:szCs w:val="22"/>
        </w:rPr>
        <w:t xml:space="preserve"> da UNESP, Campus de Botucatu, na pessoa do Diretor </w:t>
      </w:r>
      <w:r>
        <w:rPr>
          <w:rFonts w:cs="Arial" w:ascii="Arial" w:hAnsi="Arial"/>
          <w:b/>
          <w:sz w:val="22"/>
          <w:szCs w:val="22"/>
        </w:rPr>
        <w:t>PROFESSOR TITULAR CESAR MARTINS</w:t>
      </w:r>
      <w:r>
        <w:rPr>
          <w:rFonts w:cs="Arial" w:ascii="Arial" w:hAnsi="Arial"/>
          <w:sz w:val="22"/>
          <w:szCs w:val="22"/>
        </w:rPr>
        <w:t>, extensiva a membros da diretoria, docentes, alunos, funcionários e colaboradores, pela comemoração dos 56 anos de implantação do Curso de Ciências Biológicas em Botucatu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jc w:val="center"/>
        <w:rPr/>
      </w:pPr>
      <w:r>
        <w:rPr>
          <w:rFonts w:eastAsia="Calibri" w:cs="Arial" w:ascii="Arial" w:hAnsi="Arial"/>
          <w:sz w:val="22"/>
          <w:szCs w:val="22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ereador Autor </w:t>
      </w:r>
      <w:r>
        <w:rPr>
          <w:rFonts w:eastAsia="Calibri" w:cs="Arial" w:ascii="Arial" w:hAnsi="Arial"/>
          <w:b/>
          <w:sz w:val="22"/>
          <w:szCs w:val="22"/>
        </w:rPr>
        <w:t>CARREIRA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SB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9-10-29T15:06:00Z</cp:lastPrinted>
  <dcterms:modified xsi:type="dcterms:W3CDTF">2019-10-29T23:21:00Z</dcterms:modified>
  <cp:revision>15</cp:revision>
  <dc:subject/>
  <dc:title/>
</cp:coreProperties>
</file>