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 O Ç Ã O Nº. </w:t>
      </w:r>
      <w:r>
        <w:rPr>
          <w:rFonts w:cs="Arial" w:ascii="Arial" w:hAnsi="Arial"/>
          <w:b/>
          <w:bCs/>
          <w:sz w:val="24"/>
          <w:szCs w:val="24"/>
          <w:u w:val="single"/>
        </w:rPr>
        <w:t>18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bCs/>
          <w:sz w:val="24"/>
          <w:szCs w:val="24"/>
          <w:u w:val="single"/>
        </w:rPr>
        <w:t>29/10/20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Projeto de Lei n.º 1112/2019 estima a Receita e fixa a Despesa do Estado de São Paulo para o exercício de 2020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eferido projeto compreende o orçamento fiscal, o orçamento da seguridade social e o orçamento de investimentos das empresas em que o Estado detém a maioria do capital social, abrangendo, por conseguinte, todos os órgãos dos Poderes do Estado e os órgãos e entidades da Administração centralizada e descentraliz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Emenda Parlamentar n.º 92 relacionada ao projeto supracitado, de propositura do Deputado Estadual Carlos Giannazi (Psol) e que terá como relator o Deputado Estadual Alex de Madureira (PSD), remanejando recursos para investimentos em contratação de pessoal, consistente na chamada dos aprovados no concurso público de Assistente Social Judiciário e Psicólogo do Tribunal de Justiça do Estado de São Paul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há cargos do referido concurso em que não foi nomeado nenhum aprovado até o momento e que tal concurso público vigorou por um ano e teve prorrogação por igual período, cujo prazo se findará em março de 2020, assim,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APOIO</w:t>
      </w:r>
      <w:r>
        <w:rPr>
          <w:rFonts w:cs="Arial" w:ascii="Arial" w:hAnsi="Arial"/>
          <w:bCs/>
          <w:sz w:val="24"/>
          <w:szCs w:val="24"/>
        </w:rPr>
        <w:t xml:space="preserve"> a aprovação da </w:t>
      </w:r>
      <w:r>
        <w:rPr>
          <w:rFonts w:cs="Arial" w:ascii="Arial" w:hAnsi="Arial"/>
          <w:sz w:val="24"/>
          <w:szCs w:val="24"/>
        </w:rPr>
        <w:t>Emenda Parlamentar n.º 92, referente ao Projeto de Lei n.º 1112/2019 que estima a receita e fixa a despesa do Estado para o exercício de 2020, visando remanejar recursos para investimentos em contratação de pessoal, consistente na chamada dos aprovados no concurso público de Assistente Social Judiciário e Psicólogo do Tribunal de Justiça do Estado de São Paul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referida propositura seja encaminhada aos Deputados Estaduais </w:t>
      </w:r>
      <w:r>
        <w:rPr>
          <w:rFonts w:cs="Arial" w:ascii="Arial" w:hAnsi="Arial"/>
          <w:b/>
          <w:sz w:val="24"/>
          <w:szCs w:val="24"/>
        </w:rPr>
        <w:t>CARLOS GIANNAZ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LEX DE MADU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ÁRCIO NAKASHIM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>, para conhecimento e apo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outubro de 2019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</cp:lastModifiedBy>
  <dcterms:modified xsi:type="dcterms:W3CDTF">2019-10-30T00:34:00Z</dcterms:modified>
  <cp:revision>13</cp:revision>
  <dc:subject/>
  <dc:title/>
</cp:coreProperties>
</file>