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4/11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iro Vieira de Andrade (Ramiro Viola) e Antonio Luís Nóbile (Pardini), formaram a dupla sertaneja em 06 de novembro de 1999 e, de janeiro à abril de 2002, gravaram o primeiro CD “Violeiro Matuto” com participações de Inezita Barroso e Carreiro e Carreirinh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iro Viola é cantor, compositor, escritor, violeiro, arranjador, pesquisador, colecionador musical sertanejo de raíz, radialista, produtor de eventos etc. Foi diretor artístico de programas sertanejos nas emissoras SBT e Record, no Centro-Oeste Paulista, de 2000 à 2006. Ramiro é natural de Botucatu, nascido em 25 de Abril de 1953, na Fazenda Boa Vista entre Pardinho e Botucatu, bem na encosta da Serr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iro Viola é detentor de um dos maiores e mais completo acervo musical sertanejo raiz do Brasil, contando com aproximadamente 100.000 (cem mil músicas)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dini, nasceu em 22 de julho de 1965 na cidade de São Caetano do Sul, Estado de São Paulo. Aos dez anos de idade, por influência de sua mãe, que é natural da cidade de Bofete, começou a tomar gosto pela música sertaneja, ao aprender os primeiros acordes no violão orientado por um amigo, porém não era o que desejava, pois Deus lhe deu o dom de tocar “de ouvido” e a música da sua preferência sempre foi a “Sertaneja”. Seu tio Nadir, desde moço sempre tocou e cantou em dupla na cidade de Bofete e na região de Botucatu, influenciando Pardini a tocar, cantar e vencer a timidez para soltar a voz em public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Abril de 2007, a Dupla gravou o seu 6º CD "Minha Terra, Minha Vida" com 10 músicas voltadas para a história de Botucatu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iro Viola e Pardini estão sempre participando por todo o território nacional de eventos culturais, programas de TVs, rádios, entre outros. Por onde andam, defendem as modas raízes e sertanejas com amor e carinh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[Parte integrante da Moção n° 190/2019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De janeiro a março de 2008 gravaram o seu 7º CD com o título de "Aroma Sertanejo", composto por 15 faixas, quase todas de autoria de Ramiro Viola, sendo que a faixa 2 tem a participação especialíssima e honrosa de Inezita Barroso, e na faixa 7 a participação da cantora botucatuense Sandra Reis, e a faixa 15 é uma música dedicada aos 70 anos de carreira da dupla Tonico e Tinoco tendo nesta faixa a participação do Tinoco cantando com Ramiro Viola um verso da célebre canção de autoria de Angelino de Oliveira a música “Tristeza do Jeca”, Joãozinho Barroso do Programa “Viola Minha Viola participou também nos arranjos instrumentai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iro Viola e Pardini são reconhecidos e considerados nacionalmente e, em vários países, como uma dupla autêntica da música raiz, verdadeiros representantes da música genuína “caipira brasileira”, com os acordes da viola e o violão no peito, a dupla interpreta harmoniosamente as mais lindas canções no dueto de suas vozes, sempre falam e interpretam músicas de grandes ídolos do gênero sertanejo raiz, como Raul Torres, Serrinha, Angelino de Oliveira, Zé da Estrada e Tonico e Tinoc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importância da dupla que eleva o nome da música e da cidade de Botucatu no cenário cultural regional, estadual, nacional e, até mesmo, internacional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5"/>
        </w:rPr>
        <w:t xml:space="preserve">para a </w:t>
      </w:r>
      <w:r>
        <w:rPr>
          <w:rFonts w:cs="Arial" w:ascii="Arial" w:hAnsi="Arial"/>
          <w:b/>
          <w:bCs/>
          <w:sz w:val="25"/>
        </w:rPr>
        <w:t>DUPLA SERTANEJA RAMIRO VIEIRA DE ANDRADE (RAMIRO VIOLA)</w:t>
      </w:r>
      <w:r>
        <w:rPr>
          <w:rFonts w:cs="Arial" w:ascii="Arial" w:hAnsi="Arial"/>
          <w:sz w:val="25"/>
        </w:rPr>
        <w:t xml:space="preserve"> e </w:t>
      </w:r>
      <w:r>
        <w:rPr>
          <w:rFonts w:cs="Arial" w:ascii="Arial" w:hAnsi="Arial"/>
          <w:b/>
          <w:bCs/>
          <w:sz w:val="25"/>
        </w:rPr>
        <w:t>ANTONIO LUÍS NÓBILE (PARDINI)</w:t>
      </w:r>
      <w:r>
        <w:rPr>
          <w:rFonts w:cs="Arial" w:ascii="Arial" w:hAnsi="Arial"/>
          <w:sz w:val="25"/>
        </w:rPr>
        <w:t>, pela excelente inspiradora trajetória profissional que completa 20 anos no próximo dia 6 de novembro, sempre exaltando a música caipira e de raiz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1-01T10:15:00Z</cp:lastPrinted>
  <dcterms:modified xsi:type="dcterms:W3CDTF">2019-11-01T18:04:00Z</dcterms:modified>
  <cp:revision>43</cp:revision>
  <dc:subject/>
  <dc:title/>
</cp:coreProperties>
</file>