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40"/>
          <w:szCs w:val="23"/>
        </w:rPr>
      </w:pPr>
      <w:r>
        <w:rPr>
          <w:rFonts w:cs="Arial" w:ascii="Arial" w:hAnsi="Arial"/>
          <w:sz w:val="40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“Minobol” (vôlei sênior) é o nome dado ao vôlei adaptado à terceira idade (pessoas com mais de 50 anos), mas que está mudando de nome entre os praticantes para trazer maior autonomia a prática e acabar com os preconceitos que algumas pessoas ainda têm com o nome da mod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instigar a parte competitiva, referida modalidade esportiva ajuda na manutenção do sistema cardiorrespiratório, cardiovascular, na mobilidade, mentalidade e também ajuda a combater a perda da massa corporal, apresentando uma grande melhora na qualidade de vida e na saú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já conta com atletas femininas praticando essa modalidade há 11 anos. Sob o comando do treinador Carlos Eduardo Barros Pereira, o “Pirica”, as atletlas se dedicam nos treinamentos semanalmente bem como nos campeonato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 feminina de “Minobol” de Botucatu disputou recentemente os Jogos Regionais dos Idosos (JORI) e a Liga de Voleibol de Sorocaba e Região, fazendo uma campanha honrosa e trazendo muitas medalhas para 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Formam a equipe de 60 anos: Cristina Popolo, Edite Pires, Jucelia de Oliveira, Maria Goretti da Silva, Neusa Artioli, Rosangela Sacamone, Silvia Meirelles e Vilma Bossano. A equipe de 70 anos é composta por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ida Zanetti, Clara Nakagawa, Cleonice Bruder, Damaris Costilhas, Maria Helena De Oliveira, Maria Lúcia Buttignol, Marlene Sant’Anna, Nair Martins, Neli De Moraes, Neusa Salete Rubio, Rosita Viegas, Vera Rebello e Maria Inês Silver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atletas são um exemplo de esforço, dedicação, comprometimento e companheirismo. Além de estarem ligadas pelo amor ao esporte, são muito amigas também fora dele, dando sentido à palavra un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134"/>
        <w:contextualSpacing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Parte integrante da Moção n° 191/2019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endo relevante reconhecer atletas que, além de elevar o nome de nosso município, e uma modalidade esportiva que traz grandes benefícios à saúde mental e corporal das pessoas, assim,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EQUIPE BOTUCATUENSE FEMININA DE MINOBOL</w:t>
      </w:r>
      <w:r>
        <w:rPr>
          <w:rFonts w:cs="Arial" w:ascii="Arial" w:hAnsi="Arial"/>
          <w:sz w:val="24"/>
          <w:szCs w:val="24"/>
        </w:rPr>
        <w:t xml:space="preserve">, na pessoa do treinador </w:t>
      </w:r>
      <w:r>
        <w:rPr>
          <w:rFonts w:cs="Arial" w:ascii="Arial" w:hAnsi="Arial"/>
          <w:b/>
          <w:sz w:val="24"/>
          <w:szCs w:val="24"/>
        </w:rPr>
        <w:t>CARLOS EDUARDO BARROS PEREIRA “PIRICA”</w:t>
      </w:r>
      <w:r>
        <w:rPr>
          <w:rFonts w:cs="Arial" w:ascii="Arial" w:hAnsi="Arial"/>
          <w:sz w:val="24"/>
          <w:szCs w:val="24"/>
        </w:rPr>
        <w:t>, extensiva a todas as atletas praticantes, pela excelente campanha realizada nos Jogos Regionais dos Idosos (JORI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na Liga de Voleibol de Sorocaba e Região, representando de maneira honrosa e elevando o nome de Botucatu em referidas competições.</w:t>
      </w:r>
    </w:p>
    <w:p>
      <w:pPr>
        <w:pStyle w:val="Normal"/>
        <w:jc w:val="both"/>
        <w:rPr>
          <w:rFonts w:ascii="Arial" w:hAnsi="Arial" w:cs="Arial"/>
          <w:color w:val="003C5A"/>
          <w:sz w:val="24"/>
          <w:szCs w:val="24"/>
        </w:rPr>
      </w:pPr>
      <w:r>
        <w:rPr>
          <w:rFonts w:cs="Arial" w:ascii="Arial" w:hAnsi="Arial"/>
          <w:color w:val="003C5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C5A"/>
          <w:sz w:val="24"/>
          <w:szCs w:val="24"/>
        </w:rPr>
      </w:pPr>
      <w:r>
        <w:rPr>
          <w:rFonts w:cs="Arial" w:ascii="Arial" w:hAnsi="Arial"/>
          <w:color w:val="003C5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11-01T15:26:00Z</cp:lastPrinted>
  <dcterms:modified xsi:type="dcterms:W3CDTF">2019-11-05T01:36:00Z</dcterms:modified>
  <cp:revision>46</cp:revision>
  <dc:subject/>
  <dc:title/>
</cp:coreProperties>
</file>