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 O Ç Ã O Nº. </w:t>
      </w:r>
      <w:r>
        <w:rPr>
          <w:rFonts w:cs="Arial" w:ascii="Arial" w:hAnsi="Arial"/>
          <w:b/>
          <w:bCs/>
          <w:sz w:val="22"/>
          <w:szCs w:val="22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bCs/>
          <w:sz w:val="22"/>
          <w:szCs w:val="22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Shaolin cada dia mais conquista seu brilho no centro d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conta com mais de onze anos de atuação em Botucatu, tendo representação e conquistas de proporções regionais, nacionais e internacion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com o desafio de ampliar e expandir a cultura oriental, inaugurou seu segundo andar, amplo e completo para receber as artes marciais e abrindo espaço para outras modal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mo lema principal na sua atuação de trabalho “Para o Bem do Corpo e Equilíbrio da Mente”, o bem-estar e a saúde de seus alunos é a principal preocupação dos profissionais do Espaç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de Kung Fu para crianças, adolescentes e adultos são ministradas todos os dias em todos os períodos, assim como Tai Chi Chuan, Shuai Jiao e Sandá. Além disso, o novo Espaço agora oferece aulas de Aikido, Kickboxing, Dança do Ventre, entre outr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são realizados atendimentos com base nas terapias complementares orientais, para cuidar de seus alunos e amigos, bem como cursos livres de terapias complementa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ações sociais como o projeto “Bom de luta, bom de nota”, que visa dar acesso aos treinamentos para crianças e adolescentes dos bairros distantes da cidade, o desenvolvimento e participação em campanhas como Setembro Amarelo, Outubro Rosa, Novembro Azul, Defesa Pessoal para Mulheres, faz parte do cotidiano da academ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neira a ficar para a história como referência e exemplo para todos, tendo como objetivo mudar a vida do cidadão que por ali passa, a escola trilha seu caminho na região centr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Ronaldo Fogueral, responsável pela escola, na ocasião da inauguração, disse aos presentes que “O que inspira e impacta é a nossa missão”, através do esporte o primordial é mudar a vida das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º 195/2019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mo forma de reconhecer e prestigiar profissionais botucatuenses que, através do esporte, incentivam e motivam milhares de pesso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ESPAÇO SHAOL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pessoas do professor </w:t>
      </w:r>
      <w:r>
        <w:rPr>
          <w:rFonts w:cs="Arial" w:ascii="Arial" w:hAnsi="Arial"/>
          <w:b/>
          <w:sz w:val="24"/>
          <w:szCs w:val="24"/>
        </w:rPr>
        <w:t>RONALDO FOGUERAL</w:t>
      </w:r>
      <w:r>
        <w:rPr>
          <w:rFonts w:cs="Arial" w:ascii="Arial" w:hAnsi="Arial"/>
          <w:sz w:val="24"/>
          <w:szCs w:val="24"/>
        </w:rPr>
        <w:t xml:space="preserve">, do administrador </w:t>
      </w:r>
      <w:r>
        <w:rPr>
          <w:rFonts w:cs="Arial" w:ascii="Arial" w:hAnsi="Arial"/>
          <w:b/>
          <w:sz w:val="24"/>
          <w:szCs w:val="24"/>
        </w:rPr>
        <w:t>BRUNO SEISIN GUSHI</w:t>
      </w:r>
      <w:r>
        <w:rPr>
          <w:rFonts w:cs="Arial" w:ascii="Arial" w:hAnsi="Arial"/>
          <w:sz w:val="24"/>
          <w:szCs w:val="24"/>
        </w:rPr>
        <w:t xml:space="preserve">, à toda equipe de instrutores e auxiliares </w:t>
      </w:r>
      <w:r>
        <w:rPr>
          <w:rFonts w:cs="Arial" w:ascii="Arial" w:hAnsi="Arial"/>
          <w:b/>
          <w:sz w:val="24"/>
          <w:szCs w:val="24"/>
        </w:rPr>
        <w:t>THIAGO BELO SALG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ABELLA BURSACA CAVALHEI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NICIUS BERNARD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ELIPE DE SOUZA DOMINGU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ÁBIO TAKAHASHI CORRE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IA YOSHIDA CARL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ANIEL MARTINS MIRAN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tensiva a todos os professores, alunos, familiares e colaboradores, pelo sucesso na festa de reinauguração do novo espaç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1T10:15:00Z</cp:lastPrinted>
  <dcterms:modified xsi:type="dcterms:W3CDTF">2019-11-04T12:29:00Z</dcterms:modified>
  <cp:revision>51</cp:revision>
  <dc:subject/>
  <dc:title/>
</cp:coreProperties>
</file>