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4/11/2019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ssociação Bethel é uma associação civil sem fins lucrativos, ligada à Igreja Presbiteriana Independente do Brasil, criada em 1922, e em atividade há mais de 97 anos. A entidade tem por atividade preponderante, o desenvolvimento de atividades no campo da ordem social que busquem garantir o bem-estar e a justiça social, objetivando atuar de forma prioritária nas áreas de saúde, assistência social, educação, cultura, desporto, comunicação social, meio ambiente, pesquisa e tecnologia, garantia de qualidade de vida, da moradia, da criança e do adolescente e família, do cidadão da terceira idade, do índio, da mulher e do portador de necessidades especiai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Sua matriz está localizada em Sorocaba e a instituição tem como missão, promover a vida com justiça, dignidade e ética, priorizando os seres humanos em situação de risco, através de serviços e ações transformadoras; Como valores, ética, compromisso, autonomia, transparência, participação e voluntariado, além de princípios de promover o bem a todos sem preconceito de origem raça, cor, idade, quaisquer outras formas de discriminaç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Em todos esses anos, a Bethel vem realizando atividades em diversas partes do país, cumprindo com sua finalidade e trazendo transformação de vidas. Essas atividades são realizadas pelas nossas Unidades Prestadoras de Serviços, sendo a cidade de Botucatu contemplada com uma UPS. No município, diversas atividades são realizadas, entre elas, destaque para os seguintes projetos: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“Luz que o passo clareia”, que consiste na alfabetização de jovens e adultos com idade entre 18 e 80 anos, auxiliando no processo de alfabetização dos atendidos para aquisição de um maior domínio em relação à escrita e a leitura e promoção à alfabetização daqueles que carecem do ensino. Este projeto está sendo realizado desde 2004 é o mais antigo da Associação Bethe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Projeto “Caminhando para o futuro”, que tem duas vertentes, sendo a primeira relacionada à inclusão digital, visando capacitar os atendidos na utilização das linguagens básicas de informática: Windows, Word, Power Point, Excel, Internet, sistemas operacionais, montagem e manutenção de computadores, tablets e celulares, vendas e atendimento ao público e cidadania, ensinando jovens a se tornarem cidadãos responsáveis, motivados e com mais conhecimentos do mundo que os cerca, melhorando a convivência em grupo e a inserção social, e preparo para o mundo de trabalho. A segunda vertente trata de ações permanentes e continuadas diversificadas, como flauta, sax alto, fanfarra, balé, jiu-jitsu, artesanato, teatro, recreação e muay thai. As atividades são realizadas no contra turno escolar, e o público atendido com idade entre 6 e 15 anos, contribuindo para manutenção de crianças e adolescentes longe das ruas e das drogas. Ocupando o tempo em horário inverso ao escolar, proporcionando aos pais maior tranquilidade enquanto trabalham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“Vivendo com arte”, que tem como finalidade, realizar oficinas de artesanato para mulheres destinadas à promoção e possibilitar ações mais criativas de terapia ocupacional através de serviços manuais, promover a exploração de novas possibilidades que estimulem a criatividade das atendidas, ao qual deverá possibilitar uma gama mais variada de execução de tarefas manuais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ste trabalho sócio 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te integrante da Moção n° 194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ducativo proporcionará o resgate da autoestima, noções de cidadania e práticas de cooperativas proporcionando uma renda e estimulando a comunidade local a traçar um novo objetivo de vida para viverem de uma maneira mais digna, visando à valorização do trabalho, e auxiliar na manutenção do orçamento doméstic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Projeto “Promoção e qualidade de vida”, que tem como finalidade o desenvolvimento humano esportivo, cultural e educacional, bem como a qualificação e melhoria das condições de vida dos beneficiados. Também vem como ação transformadora onde os atendidos, possam encontrar o espaço necessário para desenvolver suas habilidades e compartilhar suas experiências, convivência, formação para sua cidadania, socialização do grupo, valorização das diferenças e desenvolvimento das capacidades, fortalecendo as características positivas priorizando valores construtivos como: companheirismo, autocontrole, respeito às regras, auto superação, e controle dos impulsos negativos e agressividade, com aulas de: Aero Dance, Dança de Salão, Fit Dance, Hip Hop, Ritmos, Dança do Ventre, Ballet, Capoeira, Tae-kwon-do, Ginástica, Ginastica Aeróbica, Yoga e Ginastica Rítmic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Projeto “Aqui se aprende para a vida”, que trata da função de </w:t>
      </w:r>
      <w:r>
        <w:rPr>
          <w:rFonts w:cs="Arial" w:ascii="Arial" w:hAnsi="Arial"/>
          <w:bCs/>
          <w:color w:val="000000"/>
          <w:sz w:val="23"/>
          <w:szCs w:val="23"/>
        </w:rPr>
        <w:t>cuidar e educar, preservando o bem-estar físico, estimulando os aspectos cognitivos, emocionais e sociais de nossas crianças, e concedendo bolsas de estudo, conforme as leis que regem o 3º seto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ualmente o Projeto Bethel atende mais de dois mil usuários apenas em Botucatu. Desses, 35 estão no projeto de alfabetização, 22 no artesanato, 148 no caminhando para o futuro, 35 na escola de educação infantil e 2.027 usuários atendidos nos projetos de promoção e qualidade de vida. Todas as atividades sob a supervisão do presidente da Associação Bethel, Rubens Renato Pereira, da diretora executiva da UPS – Botucatu, Márcia Furrier Guedelha Blasi, da assistente social e coordenadora do Projeto Social, Silvina Cabelo Batista Lara e do coordenador de esportes, Anderson Silv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bCs/>
          <w:sz w:val="23"/>
          <w:szCs w:val="23"/>
        </w:rPr>
        <w:t xml:space="preserve"> MOÇÃO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NGRATULAÇÕE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para a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SSOCIAÇÃO BETHEL – UPS BOTUCATU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nas pessoas da Diretora Executiva da UPS Botucatu,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MÁRCIA FURRIER GUEDELHA BLAS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da Assistente Social e Coordenadora do Projeto Social,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SILVINA CABELO BATISTA LAR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e do Coordenador de Esportes,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NDERSON SILVA</w:t>
      </w:r>
      <w:r>
        <w:rPr>
          <w:rFonts w:cs="Arial" w:ascii="Arial" w:hAnsi="Arial"/>
          <w:sz w:val="23"/>
          <w:szCs w:val="23"/>
        </w:rPr>
        <w:t>, pelo brilhante trabalho desenvolvido, disseminando entre crianças, jovens e adultos, princípios e valores de promoção da vida com justiça, dignidade e ética por meio de serviços e ações transformadoras, além de promover o bem a todos sem preconceito de origem raça, cor, idade, quaisquer outras formas de discriminação, atendendo mais de dois mil usuários em Botucatu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Que cópia dessa propositura seja encaminhada ao Presidente da Associação Bethel, </w:t>
      </w:r>
      <w:r>
        <w:rPr>
          <w:rFonts w:cs="Arial" w:ascii="Arial" w:hAnsi="Arial"/>
          <w:b/>
          <w:sz w:val="23"/>
          <w:szCs w:val="23"/>
        </w:rPr>
        <w:t xml:space="preserve">RUBENS RENATO PEREIRA, </w:t>
      </w:r>
      <w:r>
        <w:rPr>
          <w:rFonts w:cs="Arial" w:ascii="Arial" w:hAnsi="Arial"/>
          <w:sz w:val="23"/>
          <w:szCs w:val="23"/>
        </w:rPr>
        <w:t xml:space="preserve">como forma de reconhecimento e agradecimento por todos os serviços prestados na unidade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4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BFBFBF"/>
          <w:sz w:val="16"/>
          <w:szCs w:val="16"/>
        </w:rPr>
        <w:t>ALO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4T15:17:00Z</cp:lastPrinted>
  <dcterms:modified xsi:type="dcterms:W3CDTF">2019-11-04T18:18:00Z</dcterms:modified>
  <cp:revision>15</cp:revision>
  <dc:subject/>
  <dc:title/>
</cp:coreProperties>
</file>